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8990</wp:posOffset>
            </wp:positionH>
            <wp:positionV relativeFrom="paragraph">
              <wp:posOffset>-427990</wp:posOffset>
            </wp:positionV>
            <wp:extent cx="7034530" cy="972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нято решением педагогического совета МАОУ СОШ №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30.08.2019 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АОУ СОШ №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09.2019 г № 21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етевой форме реализации образовательных программ в Муниципальном автономном общеобразовательном учреждении средняя общеобразовательная школа № 8 городского округа Верхний Тагил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.Настоящее Положение определяет порядок реализации части основных общеобразовательных программ в сетевой форме в Муниципальном автономном общеобразовательном учреждении средняя общеобразовательная школа № 8 городского округа Верхний Тагил  (далее - МАОУ СОШ №8), а также порядок и принципы взаимодействия МАОУ СОШ №8 с организациями-партнерами при реализации образовательных програм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Настоящее Положение разработано в соответствии с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9.12.2012 № 273-ФЗ «Об образовании в Российской Федерации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МАОУ СОШ №8 и иными локальными акт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етевая форма реализации образовательных программ обеспечивает возможность освоения обучающимся образовательных программ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 (далее - организации - партнер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 В реализации образовательных программ с использованием сетевого взаимодействия наряду с организациями, осуществляющими образовательную деятельность,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социальной практики, профессиональных проб практики и осуществления иных видов учебной деятельности, предусмотренных соответствующей образовательной программ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ложение принимается педагогическим советом МАОУ СОШ №8, имеющим право вносить в него свои изменения и дополнения и утверждается приказом руководителя МАОУ СОШ №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. Положение принято с учетом совета родителей (законных представителей) учащихся МАОУ СОШ №8 (протокол от 28.08.2019 г. № 02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реализации образовательных программ в сетевой фор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реализации образовательных программ в сетевой форме - повышение качества и доступности образования за счет интеграции и использования ресурсов организаций-партнеров. 2.2. Основные задачи реализации образовательных программ в сетевой форм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ширение спектра образовательных услуг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использование ресурсов МАОУ СОШ №8 и организаций -партнеров, реализующих общеобразовательные программы основного общего и средне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едоставление обучающимся возможности выбора различных учебных курсов дисциплин (модулей, разделов) в соответствии с индивидуальным образовательным запросо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доступа обучающихся к образовательным ресурсам организаций-партнё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ализация новых подходов к организационному построению образовательного процесса в МАОУ СОШ №8, образовательных и иных организациях се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актуальных компетенций слушателей за счет изучения и использования опыта ведущих организаций по профилю деятельно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еализации сетевого взаимодейст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разовательные услуги по реализации совместно разработанной (согласованной) образовательной программы или ее части оказываются в соответствии с требованиями федеральных государственных образовательных стандартов, определяющих содержание образовательных программ, необходимый объем учебной нагрузки, требования к уровню подготовки обучаемых, в соответствии с утвержденными учебными планами, годовым календарным учебным графиком, расписанием занятий и другими документами, описывающими организацию и реализацию части образовательной програм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АОУ СОШ №8 несет ответственность в полном объеме за организацию образовательного процесса и контроль за его реализаци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Другие организации, участвующие в сетевой форме, несут ответственность за реализацию части образовательной программ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требований образовательных стандартов и других нормативных документов, регламентирующих учебный процесс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сроков, предусмотренных календарным учебным графиком учебного процесс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ое обеспечение (обеспечение помещением, оборудованием и т.д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ое сопровождение данной части образовательной программы (обеспечение литературой, контрольно-тестовыми материалами, рекомендациями по самостоятельной работе обучающихся и т.д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Реализация сетевого взаимодействия может осуществляться в форме очной, очно- заочной или заочно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(применением) дистанционных образовательных технологий и (или) с использованием электронных образовательных ресур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5. Информирование о программах, которые могут быть реализованы в сетевой форме осуществляется МАОУ СОШ №8 с использование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рнет-сайта МАОУ СОШ №8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влений, размещенных на информационных стендах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ых собеседований с обучающимис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и доступными способ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. Реализация образовательных программ в сетевой форме осуществляется на основании договоров о сетевой форме реализации образовательной программы, заключаемой между МАОУ СОШ №8 и организациями - партнер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7. Договор о сетевой форме реализации образовательных программ должен учитывать требования законодательства об образовании, в том числе Положения о сетевой форме реализации образовательных программ, статьи 15 Федерального закона от 29 декабря 2012 г. № 273 - ФЗ «Об образовании в Российской Федерации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онное обеспечение сетевого взаимодейст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щее руководство работой по организационному обеспечению и информационной поддержке сетевого взаимодействия осуществляет уполномоченное лицо, назначенное приказом директора МАОУ СОШ №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Организационное обеспечение взаимодействия включает следующие процесс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механизма сетевого взаимодействия (утверждение совместной образовательной программы/ отдельных учебных модулей или использование материально-технической базы и ресурсов организации – партнер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ельные мероприятия по созданию и (или) оформлению комплекта документов для организации сетевого взаимодейств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а о сетевой форме реализации образовательной программы или иного договора (договора о сотрудничестве и совместной деятельности, договора возмездного оказания услуг и других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обучающихся об образовательных программах, которые могут быть реализованы в сетевой фор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условий заключенного договора в части организации необходимых мероприятий по организации сетевой формы об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 техническое обеспеч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 анализ результатов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истему организаций, осуществляющих сетевое взаимодействие, могут входить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115" w:after="200"/>
        <w:ind w:left="14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бразовательные  организации  -  некоммерческие  организации,  осуществляющие  на</w:t>
        <w:br/>
        <w:t>основании лицензии образовательную деятельность в качестве основного вида деятельности в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ответствии с целями, ради достижения которых такие организации созданы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144" w:after="200"/>
        <w:ind w:left="19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ганизации, осуществляющие образовательную деятельность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 есть образовательные организации и организации, осуществляющие обучение (организаци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уществляющие на основании лицензии наряду с основной деятельностью образовательну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ятельность в качестве дополнительного вида деятельности)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149" w:after="200"/>
        <w:ind w:left="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ые   (ресурсные)  организации:   медицинские   организации,   организации   культуры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учные организации, физкультурно-спортивные и иные организации, обладающие ресурсами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обходимыми для осуществления обучения, проведения учебной и производственной практик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  осуществления   иных   видов   учебной   деятельности,   предусмотренных   соответствующе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тельной программо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149" w:after="200"/>
        <w:ind w:left="38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МАОУ СОШ №8 образовательной программы в сетевой форме совместн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организацией-партнером устанавливается  порядок совместной  разработки  и утверждения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согласования) образовательной программы, а также учебного пла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139" w:after="0"/>
        <w:ind w:left="43" w:firstLine="365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тверждение совместных (согласование) образовательных программ осуществляетс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 должностным лицом МАОУ СОШ №8 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рганизации-партнера в соответствии с их устав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149" w:after="0"/>
        <w:ind w:left="43" w:firstLine="365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ебном плане совместной образовательной программы указываются организации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ртнеры, ответственные за конкретные модули (дисциплины, циклы дисциплин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149" w:after="200"/>
        <w:ind w:left="58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ОУ СОШ №8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уществляет  набор   на  образовательную   программу,   координирует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реализации образовательной программы, контролирует выполнение учебного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лана, организует итоговую аттестацию.</w:t>
      </w:r>
    </w:p>
    <w:p>
      <w:pPr>
        <w:pStyle w:val="Normal"/>
        <w:shd w:fill="FFFFFF" w:val="clear"/>
        <w:spacing w:lineRule="auto" w:line="240" w:before="173" w:after="200"/>
        <w:ind w:left="2674" w:right="922" w:hanging="1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5. Правовое обеспечение реализации образовательных программ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в сетевой форме</w:t>
      </w:r>
    </w:p>
    <w:p>
      <w:pPr>
        <w:pStyle w:val="Normal"/>
        <w:shd w:fill="FFFFFF" w:val="clear"/>
        <w:spacing w:lineRule="auto" w:line="240" w:before="173" w:after="200"/>
        <w:ind w:left="62" w:right="5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случае необходим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ОУ СОШ №8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беспечивается внесение соответствующ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менений в Устав, структуру Учреждения и (или) должностные инструкции руководителе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ей руководителей, педагогических и иных работников, приказы, положения, и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окальные нормативные акты в целях установления соответствующих норм, направленных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овление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149" w:after="200"/>
        <w:ind w:left="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ил приема обучающихся, режима занятий обучающихся, формы, периодичности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рядка текущего контроля успеваемости и промежуточной аттестации обучающихся, порядка и</w:t>
        <w:br/>
        <w:t>основания   перевода,   отчисления   и   восстановления   обучающихся,   порядка   оформления</w:t>
        <w:br/>
        <w:t xml:space="preserve">возникновения,     приостановления     и     прекращения     отношений     между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ОУ СОШ №8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учающимися  и  (или)  родителями (законными  представителями) обучающихся  в связ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ованием сетевой формы реализации образовательной программы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154" w:after="200"/>
        <w:ind w:left="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ил и порядка зачисления обучающегося в соответствующую учебную группу (класс) 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или) о предоставлении обучающемуся возможности осваивать образовательную программу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часть  образовательной   программы)   в   рамках   сетевой   формы   взаимодействия,   а   такж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гламента и порядка отчисления обучающегося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154" w:after="200"/>
        <w:ind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рядка  изменения  образовательных отношений  как  по  инициативе обучающегося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дителей (законных представителей) несовершеннолетнего обучающегося, так и по инициатив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ОУ СОШ №8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 (или) организации-партн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149" w:after="0"/>
        <w:ind w:left="10" w:firstLine="3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ил учета и формы предоставления сведений о посещаемости занятий обучающимися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 образовательным  программам согласно договору меж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ОУ СОШ №8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и  организацией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артнер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154" w:after="0"/>
        <w:ind w:left="10" w:firstLine="3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рядка учета результатов текущего контроля успеваемости и промежуточной аттестаци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учающихся посредством ведения сетевых классных журналов в бумажном и (или) электронном</w:t>
        <w:br/>
        <w:t>виде (электронных классных журналов) в соответствии с законодательств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149" w:after="0"/>
        <w:ind w:left="10" w:firstLine="3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ил и порядка реализации академической мобильности (сопровождения) обучающихся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 месту обучения в рамках реализации сетевой формы до организации-партнера и обратно в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реждение, а также определение ответственных лиц, осуществляющих такое сопровождение;</w:t>
      </w:r>
    </w:p>
    <w:p>
      <w:pPr>
        <w:pStyle w:val="Normal"/>
        <w:shd w:fill="FFFFFF" w:val="clear"/>
        <w:spacing w:lineRule="auto" w:line="240" w:before="144" w:after="200"/>
        <w:ind w:left="1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рядка     итоговой    аттестации     обучающихся     по     разработанным    совместным образовательным программам в рамках сетевого взаимодействия.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татус обучающихся (слушателей) при реализации образовательной программе в сетевой фор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1. Права, обязанности и ответственность обучающихся по образовательным программам, реализуемым с использованием сетевой формы, а также порядок осуществления указанных прав и обязанностей определяются Федеральным законом, уставом и (или) соответствующими локальными нормативными а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ОУ СОШ №8 </w:t>
      </w:r>
      <w:r>
        <w:rPr>
          <w:rFonts w:cs="Times New Roman" w:ascii="Times New Roman" w:hAnsi="Times New Roman"/>
          <w:sz w:val="24"/>
          <w:szCs w:val="24"/>
        </w:rPr>
        <w:t xml:space="preserve"> с учетом условий договора о сетевой форме реализации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. Зачисление на обучение в рамках сетевой формы образования происходит в соответствии с установленными правилами прием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ОУ СОШ №8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 Обучающиеся не отчисляются на период пребывания в организации-партнере, поскольку такое пребывание является частью сетевой образовательной программы, на которую зачислены обучающие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4. Использование обучающимися учебной литературой, пособий и иных учебных материалов, в рамках освоения учебных предметов, курсов, дисциплин и т.д. осуществляется в порядке, установлен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ОУ СОШ №8 </w:t>
      </w:r>
      <w:r>
        <w:rPr>
          <w:rFonts w:cs="Times New Roman" w:ascii="Times New Roman" w:hAnsi="Times New Roman"/>
          <w:sz w:val="24"/>
          <w:szCs w:val="24"/>
        </w:rPr>
        <w:t xml:space="preserve"> по согласованию с организациями-партнерами в соответствии с условиями договора о сетевой формы реализации образовательной програм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орядок и режим использования обучающимися материально-технического оборудования при освоении учебных программ в рамках сетевого взаимодействия в организациях-партнерах осуществляется в порядке, предусмотренном договором меж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ОУ СОШ №8 </w:t>
      </w:r>
      <w:r>
        <w:rPr>
          <w:rFonts w:cs="Times New Roman" w:ascii="Times New Roman" w:hAnsi="Times New Roman"/>
          <w:sz w:val="24"/>
          <w:szCs w:val="24"/>
        </w:rPr>
        <w:t xml:space="preserve"> и данными организаци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Обучающиеся осваивают предусмотренную договором часть сетевой программы в организации-партнере и предоставляют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ОУ СОШ №8 </w:t>
      </w:r>
      <w:r>
        <w:rPr>
          <w:rFonts w:cs="Times New Roman" w:ascii="Times New Roman" w:hAnsi="Times New Roman"/>
          <w:sz w:val="24"/>
          <w:szCs w:val="24"/>
        </w:rPr>
        <w:t xml:space="preserve"> информацию, необходимую для выставления промежуточной аттестации по соответствующим учебным курсам, дисциплинам (модулям, разделам), практике и/или стажировке и т.д. если иное не предусмотрено договором о сетевой форме реализации образовательной программ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Обучающиеся проходят итоговую аттестацию по сетевой образовательной программе в порядке, установленном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ОУ СОШ №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8. К процессу оценки качества обучения по реш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МАОУ СОШ №8 и</w:t>
      </w:r>
      <w:r>
        <w:rPr>
          <w:rFonts w:cs="Times New Roman" w:ascii="Times New Roman" w:hAnsi="Times New Roman"/>
          <w:sz w:val="24"/>
          <w:szCs w:val="24"/>
        </w:rPr>
        <w:t xml:space="preserve"> организации- партнера могут привлекаться внешние эксперт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нансовые условия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Финансирование сетевого взаимодействия может осуществляться за счет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 субсидии на финансовое обеспечение выполнения государственного (муниципального) зада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, полученных от приносящей доход деятельности, предусмотренной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МАОУ СОШ №8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, получаемых от государственных и частных фондов, в том числе международных; - добровольных пожертвований и целевых взносов физических и юридических лиц (в том числе иностранных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поступлений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2. Для определения необходимого финансирования обеспечения реализации совместной образовательной программы в рамках сетевого взаимодейств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ОУ СОШ №8 </w:t>
      </w:r>
      <w:r>
        <w:rPr>
          <w:rFonts w:cs="Times New Roman" w:ascii="Times New Roman" w:hAnsi="Times New Roman"/>
          <w:sz w:val="24"/>
          <w:szCs w:val="24"/>
        </w:rPr>
        <w:t xml:space="preserve"> может применяться метод нормативно-подушевого финансирования — определяются затраты на одного обучающегося и (или) на иную единицу образовательной услуги при реализации соответствующей образовательной программы. Стоимость образовательной услуги в соответствии с договором о сетевой форме не может быть больше стоимости данной услуг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ОУ СОШ №8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3. При этом условия финансирования сетевого взаимодействия определяются в каждом конкретном случае на основании договора о сотрудничестве или договора о сетевом взаимодействии меж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ОУ СОШ №8 </w:t>
      </w:r>
      <w:r>
        <w:rPr>
          <w:rFonts w:cs="Times New Roman" w:ascii="Times New Roman" w:hAnsi="Times New Roman"/>
          <w:sz w:val="24"/>
          <w:szCs w:val="24"/>
        </w:rPr>
        <w:t xml:space="preserve"> и организацией -партнер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4. Порядок и источники финансирования программ, реализуемых в форме сетевого взаимодействия в каждом конкретном случае согласовываются с соответствующим планово-финансовым или другим структурными подразделени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В перечень дополнительных затрат и издержек, связанных с использованием сетевой формой взаимодействия, к которым могут относиться затраты и издержки, обусловленны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ами на транспортное обеспечение обучаю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ОУ СОШ №8 </w:t>
      </w:r>
      <w:r>
        <w:rPr>
          <w:rFonts w:cs="Times New Roman" w:ascii="Times New Roman" w:hAnsi="Times New Roman"/>
          <w:sz w:val="24"/>
          <w:szCs w:val="24"/>
        </w:rPr>
        <w:t xml:space="preserve"> и (или) педагогических работников организаций-партнер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ами, связанными с применением электронного обучения и (или) дистанционных образовательных технологий (приобретение, установка, техническое облуживание и ремонт соответствующего оборудования, оплата интернет-трафика, услуг телефонной связи и т.д.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ами, связанными с усложнением организации образовательного процесса и возможным увеличением объема работ, выполняемых отдельными работни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МАОУ СОШ №8 и</w:t>
      </w:r>
      <w:r>
        <w:rPr>
          <w:rFonts w:cs="Times New Roman" w:ascii="Times New Roman" w:hAnsi="Times New Roman"/>
          <w:sz w:val="24"/>
          <w:szCs w:val="24"/>
        </w:rPr>
        <w:t xml:space="preserve"> (или) организациями-партнерами (согласование режимов занятий, расписаний уроков и иных мероприятий, осуществление диспетчерских функций, сопровождение обучающихся во время перевозки, осуществление обмена оперативной и иной информацией и т.д.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Для определения финансового обеспечения реализации образовательной программы в рамках сетевого взаимодействия, при котором используется материально -техническая база, кадровые или иные ресурсы организации -партнера, могут применяться методы определения нормативных затрат (нормативный, структурный или экспертный методы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4.%1.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09:00Z</dcterms:created>
  <dc:creator>User2</dc:creator>
  <dc:description/>
  <cp:keywords/>
  <dc:language>en-US</dc:language>
  <cp:lastModifiedBy>User</cp:lastModifiedBy>
  <dcterms:modified xsi:type="dcterms:W3CDTF">2020-03-10T11:42:00Z</dcterms:modified>
  <cp:revision>8</cp:revision>
  <dc:subject/>
  <dc:title>Принято решением педагогического совета МАОУ СОШ №8</dc:title>
</cp:coreProperties>
</file>