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http://www.otlichnyk.ru/</w:t>
        </w:r>
      </w:hyperlink>
    </w:p>
    <w:tbl>
      <w:tblPr>
        <w:tblW w:w="13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89"/>
        <w:gridCol w:w="8942"/>
        <w:gridCol w:w="2269"/>
      </w:tblGrid>
      <w:tr>
        <w:trPr/>
        <w:tc>
          <w:tcPr>
            <w:tcW w:w="228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775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</w:p>
        </w:tc>
        <w:tc>
          <w:tcPr>
            <w:tcW w:w="89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6"/>
                <w:szCs w:val="36"/>
              </w:rPr>
              <w:t>Отличник</w:t>
            </w:r>
            <w:r>
              <w:rPr>
                <w:sz w:val="27"/>
                <w:szCs w:val="27"/>
              </w:rPr>
              <w:br/>
              <w:br/>
              <w:t>Тренажёр решения заданий по математике и русскому языку.</w:t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3750"/>
        <w:gridCol w:w="3000"/>
        <w:gridCol w:w="3000"/>
      </w:tblGrid>
      <w:tr>
        <w:trPr>
          <w:trHeight w:val="450" w:hRule="atLeast"/>
        </w:trPr>
        <w:tc>
          <w:tcPr>
            <w:tcW w:w="37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Главная страница</w:t>
              </w:r>
            </w:hyperlink>
          </w:p>
        </w:tc>
        <w:tc>
          <w:tcPr>
            <w:tcW w:w="37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Рейтинг учеников</w:t>
              </w:r>
            </w:hyperlink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Знайка</w:t>
              </w:r>
            </w:hyperlink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Баннеры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456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60"/>
        <w:gridCol w:w="4607"/>
      </w:tblGrid>
      <w:tr>
        <w:trPr/>
        <w:tc>
          <w:tcPr>
            <w:tcW w:w="9960" w:type="dxa"/>
            <w:vMerge w:val="restart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sz w:val="27"/>
                <w:szCs w:val="27"/>
              </w:rPr>
              <w:t>Программа способна генерировать примеры, уравнения, задачи по математике и упражнения по русскому языку для учащихся 1-4 классов, после решения которых ученик получает соответствующую оценку; полученные оценки сохраняются – это даёт возможность ведения статистики оценок; с помощью редактора задач можно добавить самостоятельно составленные задачи; каждый ученик может принять участие в рейтинге, который определяет лучших учеников; в программу встроена игра "Математические гонки на воздушных шарах", в которую можно играть одному или вдвоем, а также Игра-тренажёр "Таблица умножения".</w:t>
              <w:br/>
              <w:br/>
              <w:t>В настройках программы имеется возможность выбирать различные виды примеров:</w:t>
            </w:r>
            <w:r>
              <w:rPr>
                <w:rStyle w:val="Appleconvertedspace"/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br/>
              <w:t>Сложение и вычитание в пределах 10.</w:t>
              <w:br/>
              <w:t>Сложение и вычитание без перехода через десяток.</w:t>
              <w:br/>
              <w:t>Сложение и вычитание с переходом через десяток.</w:t>
              <w:br/>
              <w:t>Сложение и вычитание в пределах 100.</w:t>
              <w:br/>
              <w:t>Табличное умножение и деление.</w:t>
              <w:br/>
              <w:t>Внетабличное умножение и деление.</w:t>
              <w:br/>
              <w:t>Примеры на порядок действий.</w:t>
              <w:br/>
              <w:t>Сложение и вычитание трёхзначных чисел.</w:t>
              <w:br/>
              <w:t>Сложение и вычитание многозначных чисел.</w:t>
              <w:br/>
              <w:t>Умножение и деление на двузначное число.</w:t>
              <w:br/>
              <w:t>Умножение и деление на трёхзначное число.</w:t>
              <w:br/>
              <w:br/>
              <w:t>Вы также можете самостоятельно составить задание, выбрав различные шаблоны примеров, а также их количество.</w:t>
              <w:br/>
              <w:br/>
              <w:t>Раздел уравнений содержит несколько видов заданий:</w:t>
              <w:br/>
              <w:t>Нахождение неизвестного уменьшаемого, вычитаемого и слагаемого.</w:t>
              <w:br/>
              <w:t>Нахождение неизвестного множителя, делимого и делителя.</w:t>
              <w:br/>
              <w:t>Усложнённые уравнения.</w:t>
              <w:br/>
              <w:br/>
              <w:t>В программе имеется 25 видов задач:</w:t>
              <w:br/>
              <w:t>Нахождение суммы.</w:t>
              <w:br/>
              <w:t>Увеличение числа на несколько единиц.</w:t>
              <w:br/>
              <w:t>Уменьшение числа на несколько единиц.</w:t>
              <w:br/>
              <w:t>Нахождение неизвестного слагаемого.</w:t>
              <w:br/>
              <w:t>Нахождение остатка.</w:t>
              <w:br/>
              <w:t>Нахождение неизвестного вычитаемого.</w:t>
              <w:br/>
              <w:t>Нахождение неизвестного уменьшаемого.</w:t>
              <w:br/>
              <w:t>Разностное сравнение.</w:t>
              <w:br/>
              <w:t>С косвенными вопросами.</w:t>
              <w:br/>
              <w:t>Нахождение суммы. Составные задачи.</w:t>
              <w:br/>
              <w:t>Нахождение третьего слагаемого. Составные задачи.</w:t>
              <w:br/>
              <w:t>Умножение.</w:t>
              <w:br/>
              <w:t>Увеличение числа в несколько раз.</w:t>
              <w:br/>
              <w:t>Уменьшение числа в несколько раз.</w:t>
              <w:br/>
              <w:t>Деление на равные части.</w:t>
              <w:br/>
              <w:t>Деление по содержанию.</w:t>
              <w:br/>
              <w:t>Кратное сравнение.</w:t>
              <w:br/>
              <w:t>Приведение к единице. Составные задачи.</w:t>
              <w:br/>
              <w:t>Нахождение стоимости.</w:t>
              <w:br/>
              <w:t>Нахождение цены.</w:t>
              <w:br/>
              <w:t>Нахождение количества.</w:t>
              <w:br/>
              <w:t>Движение.</w:t>
              <w:br/>
              <w:t>Встречное движение.</w:t>
              <w:br/>
              <w:t>Движение в противоположных направлениях.</w:t>
              <w:br/>
              <w:t>Движение в одном направлении.</w:t>
              <w:br/>
              <w:br/>
              <w:t>В списке задач, составленных в редакторе содержится несколько видов задач по учебнику М. И. Моро:</w:t>
              <w:br/>
              <w:t>Задачи по учебнику Моро (2 класс).</w:t>
              <w:br/>
              <w:t>Задачи по учебнику Моро (3 класс).</w:t>
              <w:br/>
              <w:br/>
              <w:t>Задания по русскому языку основываются на 13 видах упражнений:</w:t>
              <w:br/>
              <w:t>Сочетания: ЖИ-ШИ, ЧА-ЩА, ЧУ-ЩУ.</w:t>
              <w:br/>
              <w:t>Сочетания: ЧК, ЧН, ЧТ, НЧ, РЩ, ЩН, НЩ и Ь.</w:t>
              <w:br/>
              <w:t>Проверяемые безударные гласные в корне слова.</w:t>
              <w:br/>
              <w:t>Парные согласные в слабой позиции.</w:t>
              <w:br/>
              <w:t>Словарные слова.</w:t>
              <w:br/>
              <w:t>Написание слов с мягким и твёрдым знаком.</w:t>
              <w:br/>
              <w:t>Написание слов с удвоенными согласными.</w:t>
              <w:br/>
              <w:t>Написание приставок и предлогов.</w:t>
              <w:br/>
              <w:t>Непроизносимые согласные и сочетания СН-ЗН.</w:t>
              <w:br/>
              <w:t>Мягкий знак после шипящих.</w:t>
              <w:br/>
              <w:t>О и Е в окончаниях имён существительных после шипящих и Ц.</w:t>
              <w:br/>
              <w:t>НЕ с глаголами.</w:t>
              <w:br/>
              <w:t>Правописание сложных слов.</w:t>
              <w:br/>
              <w:br/>
              <w:t>Программа подойдёт для учащихся 1-4 классов и для тех,</w:t>
              <w:br/>
              <w:t>кто учится считать и писать.</w:t>
            </w:r>
            <w:r>
              <w:rPr>
                <w:rStyle w:val="Appleconvertedspace"/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br/>
              <w:br/>
              <w:t>Распространяется бесплатно.</w:t>
              <w:br/>
              <w:br/>
            </w:r>
            <w:r>
              <w:rPr/>
              <w:t>Операционная система Windows 2000/XP/Vista/7.</w:t>
            </w:r>
            <w:r>
              <w:rPr>
                <w:rStyle w:val="Appleconvertedspace"/>
              </w:rPr>
              <w:t> </w:t>
            </w:r>
            <w:r>
              <w:rPr>
                <w:sz w:val="27"/>
                <w:szCs w:val="27"/>
              </w:rPr>
              <w:br/>
              <w:br/>
            </w:r>
            <w:hyperlink r:id="rId8">
              <w:r>
                <w:rPr>
                  <w:rStyle w:val="InternetLink"/>
                  <w:sz w:val="27"/>
                  <w:szCs w:val="27"/>
                </w:rPr>
                <w:t>Скачать "Отличник" v3.36</w:t>
              </w:r>
            </w:hyperlink>
            <w:r>
              <w:rPr>
                <w:rStyle w:val="Appleconvertedspace"/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   размер 1,25 Мб.</w:t>
              <w:br/>
              <w:br/>
              <w:br/>
            </w:r>
            <w:hyperlink r:id="rId9">
              <w:r>
                <w:rPr>
                  <w:rStyle w:val="InternetLink"/>
                  <w:sz w:val="27"/>
                  <w:szCs w:val="27"/>
                </w:rPr>
                <w:t>Скачать программу "Знайка" v1.0</w:t>
              </w:r>
            </w:hyperlink>
            <w:r>
              <w:rPr>
                <w:rStyle w:val="Appleconvertedspace"/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   размер 4,6 Мб.   </w:t>
            </w:r>
            <w:r>
              <w:rPr>
                <w:rStyle w:val="Appleconvertedspace"/>
                <w:sz w:val="27"/>
                <w:szCs w:val="27"/>
              </w:rPr>
              <w:t> </w:t>
            </w:r>
            <w:hyperlink r:id="rId10">
              <w:r>
                <w:rPr>
                  <w:rStyle w:val="InternetLink"/>
                  <w:sz w:val="27"/>
                  <w:szCs w:val="27"/>
                </w:rPr>
                <w:t>подробнее...</w:t>
              </w:r>
            </w:hyperlink>
            <w:r>
              <w:rPr>
                <w:sz w:val="27"/>
                <w:szCs w:val="27"/>
              </w:rPr>
              <w:br/>
            </w:r>
          </w:p>
        </w:tc>
        <w:tc>
          <w:tcPr>
            <w:tcW w:w="460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857500" cy="3057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</w:r>
            <w:r>
              <w:rPr/>
              <w:drawing>
                <wp:inline distT="0" distB="0" distL="0" distR="0">
                  <wp:extent cx="2857500" cy="3057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</w:r>
            <w:r>
              <w:rPr/>
              <w:drawing>
                <wp:inline distT="0" distB="0" distL="0" distR="0">
                  <wp:extent cx="2857500" cy="3057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</w:r>
            <w:r>
              <w:rPr/>
              <w:drawing>
                <wp:inline distT="0" distB="0" distL="0" distR="0">
                  <wp:extent cx="2857500" cy="3057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</w:r>
            <w:r>
              <w:rPr/>
              <w:drawing>
                <wp:inline distT="0" distB="0" distL="0" distR="0">
                  <wp:extent cx="2858135" cy="3228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322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99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73"/>
        <w:gridCol w:w="2727"/>
      </w:tblGrid>
      <w:tr>
        <w:trPr/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6"/>
                <w:szCs w:val="36"/>
              </w:rPr>
              <w:t>Знайка</w:t>
            </w:r>
            <w:r>
              <w:rPr>
                <w:sz w:val="27"/>
                <w:szCs w:val="27"/>
              </w:rPr>
              <w:br/>
              <w:br/>
              <w:t>Задания для учеников начальных классов.</w:t>
            </w:r>
          </w:p>
        </w:tc>
        <w:tc>
          <w:tcPr>
            <w:tcW w:w="272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3750"/>
        <w:gridCol w:w="3000"/>
        <w:gridCol w:w="3000"/>
      </w:tblGrid>
      <w:tr>
        <w:trPr>
          <w:trHeight w:val="450" w:hRule="atLeast"/>
        </w:trPr>
        <w:tc>
          <w:tcPr>
            <w:tcW w:w="37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Главная страница</w:t>
              </w:r>
            </w:hyperlink>
          </w:p>
        </w:tc>
        <w:tc>
          <w:tcPr>
            <w:tcW w:w="37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Рейтинг учеников</w:t>
              </w:r>
            </w:hyperlink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Знайка</w:t>
              </w:r>
            </w:hyperlink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Баннеры</w:t>
              </w:r>
            </w:hyperlink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tbl>
      <w:tblPr>
        <w:tblW w:w="135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95"/>
        <w:gridCol w:w="5205"/>
      </w:tblGrid>
      <w:tr>
        <w:trPr/>
        <w:tc>
          <w:tcPr>
            <w:tcW w:w="8295" w:type="dxa"/>
            <w:vMerge w:val="restart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sz w:val="27"/>
                <w:szCs w:val="27"/>
              </w:rPr>
              <w:t>Выполнение заданий в программе не только развивает логическое мышление, но и помогает подготовиться к участию в школьных олимпиадах для учеников начальных классов. Задания состоят из вопросов сопровождаемых картинками. С помощью редактора можно самостоятельно составлять вопросы на различные темы.</w:t>
            </w:r>
            <w:r>
              <w:rPr>
                <w:rStyle w:val="Appleconvertedspace"/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br/>
              <w:br/>
              <w:br/>
              <w:t>Программа содержит следующие задания:</w:t>
              <w:br/>
              <w:t>Олимпиадные задания по математике (2 класс).</w:t>
              <w:br/>
              <w:t>Олимпиадные задания по математике (3 класс).</w:t>
              <w:br/>
              <w:t>Олимпиадные задания по математике (4 класс).</w:t>
              <w:br/>
              <w:t>Задания школьных олимпиад по математике (3-4 классы).</w:t>
            </w:r>
            <w:r>
              <w:rPr>
                <w:rStyle w:val="Appleconvertedspace"/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br/>
              <w:br/>
              <w:t>Программа подойдёт для учащихся 2-4 классов.</w:t>
              <w:br/>
              <w:br/>
              <w:br/>
              <w:t>Распространяется бесплатно.</w:t>
            </w:r>
            <w:r>
              <w:rPr>
                <w:rStyle w:val="Appleconvertedspace"/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br/>
              <w:br/>
            </w:r>
            <w:r>
              <w:rPr/>
              <w:t>Операционная система Windows 2000/XP/Vista/7.</w:t>
            </w:r>
            <w:r>
              <w:rPr>
                <w:rStyle w:val="Appleconvertedspace"/>
              </w:rPr>
              <w:t> </w:t>
            </w:r>
            <w:r>
              <w:rPr>
                <w:sz w:val="27"/>
                <w:szCs w:val="27"/>
              </w:rPr>
              <w:br/>
              <w:br/>
              <w:br/>
            </w:r>
            <w:hyperlink r:id="rId20">
              <w:r>
                <w:rPr>
                  <w:rStyle w:val="InternetLink"/>
                  <w:sz w:val="27"/>
                  <w:szCs w:val="27"/>
                </w:rPr>
                <w:t>Скачать программу "Знайка" v1.0</w:t>
              </w:r>
            </w:hyperlink>
            <w:r>
              <w:rPr>
                <w:rStyle w:val="Appleconvertedspace"/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   размер 4,6 Мб.</w:t>
              <w:br/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238500" cy="2324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r>
              <w:rPr/>
              <w:drawing>
                <wp:inline distT="0" distB="0" distL="0" distR="0">
                  <wp:extent cx="3238500" cy="2371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82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tbl>
      <w:tblPr>
        <w:tblW w:w="135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3"/>
        <w:gridCol w:w="1495"/>
        <w:gridCol w:w="4825"/>
        <w:gridCol w:w="1495"/>
        <w:gridCol w:w="2842"/>
      </w:tblGrid>
      <w:tr>
        <w:trPr/>
        <w:tc>
          <w:tcPr>
            <w:tcW w:w="284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71575" cy="323850"/>
                  <wp:effectExtent l="0" t="0" r="0" b="0"/>
                  <wp:docPr id="9" name="Image9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111" r="-3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38200" cy="295275"/>
                  <wp:effectExtent l="0" t="0" r="0" b="0"/>
                  <wp:docPr id="10" name="Image10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opyright © 2012 IGP Software Development.</w:t>
              <w:br/>
            </w:r>
            <w:hyperlink r:id="rId27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igpinfo@mail.ru</w:t>
              </w:r>
            </w:hyperlink>
          </w:p>
        </w:tc>
        <w:tc>
          <w:tcPr>
            <w:tcW w:w="14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38200" cy="295275"/>
                  <wp:effectExtent l="0" t="0" r="0" b="0"/>
                  <wp:docPr id="11" name="Image11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742950" cy="323850"/>
                  <wp:effectExtent l="0" t="0" r="0" b="0"/>
                  <wp:docPr id="12" name="Image12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8" t="-111" r="-4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704850" cy="323215"/>
                  <wp:effectExtent l="0" t="0" r="0" b="0"/>
                  <wp:docPr id="13" name="Image13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1" t="-111" r="-5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lichnyk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otlichnyk.ru/" TargetMode="External"/><Relationship Id="rId5" Type="http://schemas.openxmlformats.org/officeDocument/2006/relationships/hyperlink" Target="http://www.otlichnyk.ru/rating/" TargetMode="External"/><Relationship Id="rId6" Type="http://schemas.openxmlformats.org/officeDocument/2006/relationships/hyperlink" Target="http://www.otlichnyk.ru/znayka/" TargetMode="External"/><Relationship Id="rId7" Type="http://schemas.openxmlformats.org/officeDocument/2006/relationships/hyperlink" Target="http://www.otlichnyk.ru/banners.html" TargetMode="External"/><Relationship Id="rId8" Type="http://schemas.openxmlformats.org/officeDocument/2006/relationships/hyperlink" Target="http://www.otlichnyk.ru/files/Setup.exe" TargetMode="External"/><Relationship Id="rId9" Type="http://schemas.openxmlformats.org/officeDocument/2006/relationships/hyperlink" Target="http://www.otlichnyk.ru/znayka/files/ZnkSetup.exe" TargetMode="External"/><Relationship Id="rId10" Type="http://schemas.openxmlformats.org/officeDocument/2006/relationships/hyperlink" Target="http://www.otlichnyk.ru/znayka/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yperlink" Target="http://www.otlichnyk.ru/" TargetMode="External"/><Relationship Id="rId17" Type="http://schemas.openxmlformats.org/officeDocument/2006/relationships/hyperlink" Target="http://www.otlichnyk.ru/rating/" TargetMode="External"/><Relationship Id="rId18" Type="http://schemas.openxmlformats.org/officeDocument/2006/relationships/hyperlink" Target="http://www.otlichnyk.ru/znayka/" TargetMode="External"/><Relationship Id="rId19" Type="http://schemas.openxmlformats.org/officeDocument/2006/relationships/hyperlink" Target="http://www.otlichnyk.ru/banners.html" TargetMode="External"/><Relationship Id="rId20" Type="http://schemas.openxmlformats.org/officeDocument/2006/relationships/hyperlink" Target="http://www.otlichnyk.ru/znayka/files/ZnkSetup.exe" TargetMode="External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png"/><Relationship Id="rId24" Type="http://schemas.openxmlformats.org/officeDocument/2006/relationships/hyperlink" Target="http://pedsovet.org/component/option,com_mtree/task,viewlink/link_id,18809/itemid,118" TargetMode="External"/><Relationship Id="rId25" Type="http://schemas.openxmlformats.org/officeDocument/2006/relationships/image" Target="media/image10.png"/><Relationship Id="rId26" Type="http://schemas.openxmlformats.org/officeDocument/2006/relationships/hyperlink" Target="http://top.mail.ru/jump?from=2114779" TargetMode="External"/><Relationship Id="rId27" Type="http://schemas.openxmlformats.org/officeDocument/2006/relationships/hyperlink" Target="mailto:igpinfo@mail.ru" TargetMode="External"/><Relationship Id="rId28" Type="http://schemas.openxmlformats.org/officeDocument/2006/relationships/image" Target="media/image11.png"/><Relationship Id="rId29" Type="http://schemas.openxmlformats.org/officeDocument/2006/relationships/hyperlink" Target="http://hosting.agava.ru/" TargetMode="External"/><Relationship Id="rId30" Type="http://schemas.openxmlformats.org/officeDocument/2006/relationships/image" Target="media/image12.png"/><Relationship Id="rId31" Type="http://schemas.openxmlformats.org/officeDocument/2006/relationships/hyperlink" Target="http://www.school.edu.ru/catalog.asp?ob_no=71030" TargetMode="External"/><Relationship Id="rId32" Type="http://schemas.openxmlformats.org/officeDocument/2006/relationships/image" Target="media/image13.png"/><Relationship Id="rId33" Type="http://schemas.openxmlformats.org/officeDocument/2006/relationships/hyperlink" Target="http://it-n.ru/board.aspx?cat_no=5025&amp;tmpl=Thread&amp;BoardId=46571&amp;ThreadId=208627&amp;page=0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4:21:00Z</dcterms:created>
  <dc:creator>саша</dc:creator>
  <dc:description/>
  <cp:keywords/>
  <dc:language>en-US</dc:language>
  <cp:lastModifiedBy>саша</cp:lastModifiedBy>
  <dcterms:modified xsi:type="dcterms:W3CDTF">2012-03-03T14:23:00Z</dcterms:modified>
  <cp:revision>3</cp:revision>
  <dc:subject/>
  <dc:title/>
</cp:coreProperties>
</file>