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7"/>
        <w:ind w:left="3866" w:hanging="0"/>
        <w:rPr/>
      </w:pPr>
      <w:r>
        <w:rPr/>
      </w:r>
    </w:p>
    <w:p>
      <w:pPr>
        <w:pStyle w:val="Normal"/>
        <w:spacing w:lineRule="auto" w:line="228" w:before="0" w:after="25"/>
        <w:ind w:left="10175" w:firstLine="229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ложение №1 к приказу директора МАОУ СОШ №8 городского округа Верхний Тагил</w:t>
      </w:r>
    </w:p>
    <w:p>
      <w:pPr>
        <w:pStyle w:val="Normal"/>
        <w:spacing w:before="0" w:after="239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lang w:val="ru-RU"/>
        </w:rPr>
        <w:t>13/1 от 10.09.2021г.</w:t>
      </w:r>
    </w:p>
    <w:p>
      <w:pPr>
        <w:pStyle w:val="Normal"/>
        <w:spacing w:before="0" w:after="0"/>
        <w:ind w:left="10" w:right="7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ГРАФИК</w:t>
      </w:r>
    </w:p>
    <w:p>
      <w:pPr>
        <w:pStyle w:val="Normal"/>
        <w:spacing w:lineRule="auto" w:line="223" w:before="0" w:after="264"/>
        <w:ind w:left="3960" w:right="921" w:hanging="3523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Проведения мероприятий по оценке качества подготовки обучающихся и реализации образовательных программ в МАОУ СОШ №8  2021год</w:t>
      </w:r>
    </w:p>
    <w:tbl>
      <w:tblPr>
        <w:tblW w:w="15489" w:type="dxa"/>
        <w:jc w:val="left"/>
        <w:tblInd w:w="-569" w:type="dxa"/>
        <w:tblLayout w:type="fixed"/>
        <w:tblCellMar>
          <w:top w:w="20" w:type="dxa"/>
          <w:left w:w="50" w:type="dxa"/>
          <w:bottom w:w="0" w:type="dxa"/>
          <w:right w:w="15" w:type="dxa"/>
        </w:tblCellMar>
      </w:tblPr>
      <w:tblGrid>
        <w:gridCol w:w="691"/>
        <w:gridCol w:w="16"/>
        <w:gridCol w:w="1054"/>
        <w:gridCol w:w="10"/>
        <w:gridCol w:w="470"/>
        <w:gridCol w:w="2750"/>
        <w:gridCol w:w="8"/>
        <w:gridCol w:w="3959"/>
        <w:gridCol w:w="10"/>
        <w:gridCol w:w="3215"/>
        <w:gridCol w:w="8"/>
        <w:gridCol w:w="3282"/>
        <w:gridCol w:w="16"/>
      </w:tblGrid>
      <w:tr>
        <w:trPr>
          <w:trHeight w:val="512" w:hRule="atLeast"/>
        </w:trPr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3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</w:tr>
      <w:tr>
        <w:trPr>
          <w:trHeight w:val="1027" w:hRule="atLeast"/>
        </w:trPr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класс</w:t>
            </w:r>
          </w:p>
        </w:tc>
        <w:tc>
          <w:tcPr>
            <w:tcW w:w="3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5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ерка устного счета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6"/>
              <w:ind w:left="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2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ерка техники чтения</w:t>
            </w:r>
          </w:p>
          <w:p>
            <w:pPr>
              <w:pStyle w:val="Normal"/>
              <w:spacing w:lineRule="auto" w:line="242" w:before="0" w:after="2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трольные работы за 1 полугодие по русскому языку и математике</w:t>
            </w:r>
          </w:p>
        </w:tc>
      </w:tr>
      <w:tr>
        <w:trPr>
          <w:trHeight w:val="1027" w:hRule="atLeast"/>
        </w:trPr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класс</w:t>
            </w:r>
          </w:p>
        </w:tc>
        <w:tc>
          <w:tcPr>
            <w:tcW w:w="3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5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ерка устного счета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6"/>
              <w:ind w:left="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2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ерка техники чтения</w:t>
            </w:r>
          </w:p>
          <w:p>
            <w:pPr>
              <w:pStyle w:val="Normal"/>
              <w:spacing w:lineRule="auto" w:line="242" w:before="0" w:after="2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трольные работы за 1 полугодие по русскому языку и математике</w:t>
            </w:r>
          </w:p>
        </w:tc>
      </w:tr>
      <w:tr>
        <w:trPr>
          <w:trHeight w:val="1027" w:hRule="atLeast"/>
        </w:trPr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 класс</w:t>
            </w:r>
          </w:p>
        </w:tc>
        <w:tc>
          <w:tcPr>
            <w:tcW w:w="3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5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ерка устного счета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6"/>
              <w:ind w:left="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2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ерка техники чтения</w:t>
            </w:r>
          </w:p>
          <w:p>
            <w:pPr>
              <w:pStyle w:val="Normal"/>
              <w:spacing w:lineRule="auto" w:line="242" w:before="0" w:after="2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трольные работы за 1 полугодие по русскому языку и математике</w:t>
            </w:r>
          </w:p>
        </w:tc>
      </w:tr>
      <w:tr>
        <w:trPr>
          <w:trHeight w:val="1027" w:hRule="atLeast"/>
        </w:trPr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класс</w:t>
            </w:r>
          </w:p>
        </w:tc>
        <w:tc>
          <w:tcPr>
            <w:tcW w:w="3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ая олимпиада школьников, школьный этап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ая олимпиада школьников, школьный этап</w:t>
            </w:r>
          </w:p>
          <w:p>
            <w:pPr>
              <w:pStyle w:val="Normal"/>
              <w:spacing w:before="0" w:after="0"/>
              <w:ind w:left="1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ерка устного счета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6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гиональная комплексная диагностическая работа</w:t>
            </w:r>
          </w:p>
          <w:p>
            <w:pPr>
              <w:pStyle w:val="Normal"/>
              <w:spacing w:before="0" w:after="0"/>
              <w:ind w:left="139" w:hanging="13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метапредметные результаты, Функциональная грамотность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2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ерка техники чтения</w:t>
            </w:r>
          </w:p>
          <w:p>
            <w:pPr>
              <w:pStyle w:val="Normal"/>
              <w:spacing w:lineRule="auto" w:line="242" w:before="0" w:after="2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трольные работы за 1 полугодие по русскому языку и математике</w:t>
            </w:r>
          </w:p>
          <w:p>
            <w:pPr>
              <w:pStyle w:val="Normal"/>
              <w:spacing w:before="0" w:after="8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525" w:hRule="atLeast"/>
        </w:trPr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класс</w:t>
            </w:r>
          </w:p>
        </w:tc>
        <w:tc>
          <w:tcPr>
            <w:tcW w:w="3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ая олимпиада школьников, школьный этап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ДКР по математике (СтатГрад)</w:t>
            </w:r>
          </w:p>
          <w:p>
            <w:pPr>
              <w:pStyle w:val="Normal"/>
              <w:spacing w:before="0" w:after="0"/>
              <w:ind w:left="5" w:hanging="0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Стартовая ДКР по русскому языку (Статград)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5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ая олимпиада школьников, школьный этап</w:t>
            </w:r>
          </w:p>
          <w:p>
            <w:pPr>
              <w:pStyle w:val="Normal"/>
              <w:spacing w:before="0" w:after="0"/>
              <w:ind w:lef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-й этап регионального исследования сформированности функциональной грамотности 5 класс (6.10.2021)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1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ая олимпиада школьников, муниципальный этап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2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трольные работы за 1 полугодие по русскому языку и математике</w:t>
            </w:r>
          </w:p>
          <w:p>
            <w:pPr>
              <w:pStyle w:val="Normal"/>
              <w:spacing w:before="0" w:after="8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 класс</w:t>
            </w:r>
          </w:p>
        </w:tc>
        <w:tc>
          <w:tcPr>
            <w:tcW w:w="3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ая олимпиада школьников, школьный этап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Стартовая ДКР по русскому языку (Статград)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38"/>
              <w:ind w:left="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ая олимпиада школьников, школьный этап</w:t>
            </w:r>
          </w:p>
          <w:p>
            <w:pPr>
              <w:pStyle w:val="Normal"/>
              <w:spacing w:before="0" w:after="0"/>
              <w:ind w:left="12" w:right="247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 октября — национальное исследование качества образования (достижение ЛИЧНОСТНЫХ и метапредметных результатов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1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ая олимпиада школьников, муниципальный этап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2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трольные работы за 1 полугодие по русскому языку и математике</w:t>
            </w:r>
          </w:p>
          <w:p>
            <w:pPr>
              <w:pStyle w:val="Normal"/>
              <w:spacing w:before="0" w:after="8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027" w:hRule="atLeast"/>
        </w:trPr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класс</w:t>
            </w:r>
          </w:p>
        </w:tc>
        <w:tc>
          <w:tcPr>
            <w:tcW w:w="3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ая олимпиада школьников, школьный этап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Стартовая ДКР по русскому языку (Статград)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ая олимпиада школьников, школьный этап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5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ая олимпиада школьников, муниципальный</w:t>
            </w:r>
          </w:p>
          <w:p>
            <w:pPr>
              <w:pStyle w:val="Normal"/>
              <w:spacing w:before="0" w:after="0"/>
              <w:ind w:left="7" w:hanging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этап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гиональная комплексная диагностическая работ</w:t>
            </w:r>
          </w:p>
          <w:p>
            <w:pPr>
              <w:pStyle w:val="Normal"/>
              <w:spacing w:before="0" w:after="0"/>
              <w:ind w:left="144" w:hanging="137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метапредметные результаты, функциональная грамотност</w:t>
            </w:r>
          </w:p>
          <w:p>
            <w:pPr>
              <w:pStyle w:val="Normal"/>
              <w:spacing w:before="0" w:after="0"/>
              <w:ind w:left="10" w:hanging="5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ДКР по математике (СтатГрад)</w:t>
            </w:r>
          </w:p>
          <w:p>
            <w:pPr>
              <w:pStyle w:val="Normal"/>
              <w:spacing w:lineRule="auto" w:line="242" w:before="0" w:after="2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трольные работы за 1 полугодие по русскому языку и математике</w:t>
            </w:r>
          </w:p>
          <w:p>
            <w:pPr>
              <w:pStyle w:val="Normal"/>
              <w:spacing w:before="0" w:after="0"/>
              <w:ind w:left="10" w:hanging="5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before="0" w:after="0"/>
              <w:ind w:left="10" w:hanging="5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before="0" w:after="0"/>
              <w:ind w:left="144" w:hanging="137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1775" w:hRule="atLeast"/>
        </w:trPr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класс</w:t>
            </w:r>
          </w:p>
        </w:tc>
        <w:tc>
          <w:tcPr>
            <w:tcW w:w="3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5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ая олимпиада школьников, школьный этап</w:t>
            </w:r>
          </w:p>
          <w:p>
            <w:pPr>
              <w:pStyle w:val="Normal"/>
              <w:spacing w:before="0" w:after="0"/>
              <w:ind w:left="10" w:hanging="5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ДКР по математике (СтатГрад)</w:t>
            </w:r>
          </w:p>
          <w:p>
            <w:pPr>
              <w:pStyle w:val="Normal"/>
              <w:spacing w:before="0" w:after="0"/>
              <w:ind w:left="10" w:hanging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Стартовая ДКР по русскому языку (Статград)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133"/>
              <w:ind w:left="1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ая олимпиада школьников, школьный этап</w:t>
            </w:r>
          </w:p>
          <w:p>
            <w:pPr>
              <w:pStyle w:val="Normal"/>
              <w:spacing w:before="0" w:after="0"/>
              <w:ind w:left="12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 октября — национальное исследование качества образования (достижение личностных и метапредметных результатов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ая олимпиада школьников, муниципальный этап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 w:before="0" w:after="2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трольные работы за 1 полугодие по русскому языку и математике</w:t>
            </w:r>
          </w:p>
          <w:p>
            <w:pPr>
              <w:pStyle w:val="Normal"/>
              <w:spacing w:before="0" w:after="8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класс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5" w:right="-26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р</w:t>
            </w:r>
          </w:p>
        </w:tc>
        <w:tc>
          <w:tcPr>
            <w:tcW w:w="27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ссийская олимпиада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rFonts w:eastAsia="Times New Roman" w:cs="Times New Roman" w:ascii="Times New Roman" w:hAnsi="Times New Roman"/>
              </w:rPr>
              <w:t>Вс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оссийская олимпиада школьников,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</w:rPr>
              <w:t>Вс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оссийская олимпиада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2 по общесвознанию(Статград)</w:t>
            </w:r>
          </w:p>
        </w:tc>
      </w:tr>
      <w:tr>
        <w:trPr>
          <w:trHeight w:val="536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left w:w="53" w:type="dxa"/>
              <w:right w:w="64" w:type="dxa"/>
            </w:tcMar>
          </w:tcPr>
          <w:p>
            <w:pPr>
              <w:pStyle w:val="Normal"/>
              <w:snapToGrid w:val="false"/>
              <w:spacing w:before="0" w:after="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left w:w="53" w:type="dxa"/>
              <w:right w:w="64" w:type="dxa"/>
            </w:tcMar>
          </w:tcPr>
          <w:p>
            <w:pPr>
              <w:pStyle w:val="Normal"/>
              <w:snapToGrid w:val="false"/>
              <w:spacing w:before="0" w:after="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left w:w="53" w:type="dxa"/>
              <w:right w:w="64" w:type="dxa"/>
            </w:tcMar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школьников, школьный этап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Стартовая ДКР по русскому языку (Статград)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1 по русскому языку (Статград)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1 по истории (Статград)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1 по биологии (Статград)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1 по химии (Статград)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1 по физике(Статград)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1 по обществознанию (Статград)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left w:w="53" w:type="dxa"/>
              <w:right w:w="64" w:type="dxa"/>
            </w:tcMar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школьный этап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1 по математике (Статград)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1 по информатике (Статград)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1 по географии(Статград)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left w:w="53" w:type="dxa"/>
              <w:right w:w="64" w:type="dxa"/>
            </w:tcMar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школьников, муниципальный этап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1 по английскому языку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2 по математике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2 по физике(Статград)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left w:w="53" w:type="dxa"/>
              <w:right w:w="64" w:type="dxa"/>
            </w:tcMar>
          </w:tcPr>
          <w:p>
            <w:pPr>
              <w:pStyle w:val="Normal"/>
              <w:spacing w:before="0" w:after="84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ДКР№1 по русскому языку (Статград</w:t>
            </w:r>
          </w:p>
          <w:p>
            <w:pPr>
              <w:pStyle w:val="Normal"/>
              <w:spacing w:before="0" w:after="84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2 по химии(Статград)</w:t>
            </w:r>
          </w:p>
          <w:p>
            <w:pPr>
              <w:pStyle w:val="Normal"/>
              <w:spacing w:before="0" w:after="84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2 по истории(Статград)</w:t>
            </w:r>
          </w:p>
          <w:p>
            <w:pPr>
              <w:pStyle w:val="Normal"/>
              <w:spacing w:before="0" w:after="84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2 по информатике(Статград)</w:t>
            </w:r>
          </w:p>
          <w:p>
            <w:pPr>
              <w:pStyle w:val="Normal"/>
              <w:spacing w:lineRule="auto" w:line="242" w:before="0" w:after="2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трольные работы за 1 полугодие по русскому языку и математике</w:t>
            </w:r>
          </w:p>
          <w:p>
            <w:pPr>
              <w:pStyle w:val="Normal"/>
              <w:spacing w:before="0" w:after="84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before="0" w:after="84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203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left w:w="53" w:type="dxa"/>
              <w:right w:w="64" w:type="dxa"/>
            </w:tcMar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left w:w="53" w:type="dxa"/>
              <w:right w:w="64" w:type="dxa"/>
            </w:tcMar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класс</w:t>
            </w:r>
          </w:p>
        </w:tc>
        <w:tc>
          <w:tcPr>
            <w:tcW w:w="3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left w:w="53" w:type="dxa"/>
              <w:right w:w="64" w:type="dxa"/>
            </w:tcMar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ая олимпиада школьников, школьный этап</w:t>
            </w:r>
          </w:p>
        </w:tc>
        <w:tc>
          <w:tcPr>
            <w:tcW w:w="3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left w:w="53" w:type="dxa"/>
              <w:right w:w="64" w:type="dxa"/>
            </w:tcMar>
          </w:tcPr>
          <w:p>
            <w:pPr>
              <w:pStyle w:val="Normal"/>
              <w:spacing w:before="0" w:after="0"/>
              <w:ind w:left="10" w:hanging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ая олимпиада школьников, школьный этап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left w:w="53" w:type="dxa"/>
              <w:right w:w="64" w:type="dxa"/>
            </w:tcMar>
          </w:tcPr>
          <w:p>
            <w:pPr>
              <w:pStyle w:val="Normal"/>
              <w:spacing w:lineRule="auto" w:line="240" w:before="0" w:after="141"/>
              <w:ind w:right="128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ая олимпиада школьников, муниципальный этап</w:t>
            </w:r>
          </w:p>
          <w:p>
            <w:pPr>
              <w:pStyle w:val="Normal"/>
              <w:spacing w:lineRule="auto" w:line="237" w:before="0" w:after="10"/>
              <w:ind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гиональная комплексная диагностическая работа</w:t>
            </w:r>
          </w:p>
          <w:p>
            <w:pPr>
              <w:pStyle w:val="Normal"/>
              <w:spacing w:before="0" w:after="0"/>
              <w:ind w:left="137" w:hanging="13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метапредметные результаты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фу</w:t>
            </w:r>
            <w:r>
              <w:rPr>
                <w:rFonts w:eastAsia="Times New Roman" w:cs="Times New Roman" w:ascii="Times New Roman" w:hAnsi="Times New Roman"/>
              </w:rPr>
              <w:t xml:space="preserve">нкциональная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р</w:t>
            </w:r>
            <w:r>
              <w:rPr>
                <w:rFonts w:eastAsia="Times New Roman" w:cs="Times New Roman" w:ascii="Times New Roman" w:hAnsi="Times New Roman"/>
              </w:rPr>
              <w:t>амотность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left w:w="53" w:type="dxa"/>
              <w:right w:w="64" w:type="dxa"/>
            </w:tcMar>
            <w:vAlign w:val="bottom"/>
          </w:tcPr>
          <w:p>
            <w:pPr>
              <w:pStyle w:val="Normal"/>
              <w:spacing w:before="0" w:after="0"/>
              <w:ind w:left="10" w:hanging="5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ДКР по математике (СтатГрад)</w:t>
            </w:r>
          </w:p>
          <w:p>
            <w:pPr>
              <w:pStyle w:val="Normal"/>
              <w:spacing w:lineRule="auto" w:line="242" w:before="0" w:after="2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трольные работы за 1 полугодие по русскому языку и математике</w:t>
            </w:r>
          </w:p>
          <w:p>
            <w:pPr>
              <w:pStyle w:val="Normal"/>
              <w:spacing w:before="0" w:after="0"/>
              <w:ind w:left="10" w:hanging="5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before="0" w:after="84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left w:w="53" w:type="dxa"/>
              <w:right w:w="64" w:type="dxa"/>
            </w:tcMar>
          </w:tcPr>
          <w:p>
            <w:pPr>
              <w:pStyle w:val="Normal"/>
              <w:snapToGrid w:val="false"/>
              <w:spacing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left w:w="53" w:type="dxa"/>
              <w:right w:w="64" w:type="dxa"/>
            </w:tcMar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 класс</w:t>
            </w:r>
          </w:p>
        </w:tc>
        <w:tc>
          <w:tcPr>
            <w:tcW w:w="3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left w:w="53" w:type="dxa"/>
              <w:right w:w="6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ая олимпиада школьников, школьный эта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1 по химии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1 по русскому языку (Статград)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1 по математике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left w:w="53" w:type="dxa"/>
              <w:right w:w="64" w:type="dxa"/>
            </w:tcMar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ая олимпиада школьников, школьный этап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1 по географии (Статград)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1 по истории (Статград)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1 по обществознанию (Статград)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1 по физике (Статград)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1 по биологии (Статград)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1 по информатике (Статград)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left w:w="53" w:type="dxa"/>
              <w:right w:w="64" w:type="dxa"/>
            </w:tcMar>
          </w:tcPr>
          <w:p>
            <w:pPr>
              <w:pStyle w:val="Normal"/>
              <w:spacing w:before="0" w:after="0"/>
              <w:ind w:left="5" w:right="124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ая олимпиада школьников, муниципальный эта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2 по химии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1 по английскому языку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before="0" w:after="0"/>
              <w:ind w:left="5" w:right="12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before="0" w:after="0"/>
              <w:ind w:left="5" w:right="124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7" w:type="dxa"/>
              <w:left w:w="53" w:type="dxa"/>
              <w:right w:w="64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Итоговое сочинение (изложение)</w:t>
            </w:r>
          </w:p>
          <w:p>
            <w:pPr>
              <w:pStyle w:val="Normal"/>
              <w:spacing w:before="0" w:after="84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2 по обществознанию(Статград)</w:t>
            </w:r>
          </w:p>
          <w:p>
            <w:pPr>
              <w:pStyle w:val="Normal"/>
              <w:spacing w:before="0" w:after="84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2 по математике (Статград)</w:t>
            </w:r>
          </w:p>
          <w:p>
            <w:pPr>
              <w:pStyle w:val="Normal"/>
              <w:spacing w:before="0" w:after="84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2 по биологии(Статград)</w:t>
            </w:r>
          </w:p>
          <w:p>
            <w:pPr>
              <w:pStyle w:val="Normal"/>
              <w:spacing w:before="0" w:after="84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2 по информатике (Статград)</w:t>
            </w:r>
          </w:p>
          <w:p>
            <w:pPr>
              <w:pStyle w:val="Normal"/>
              <w:spacing w:before="0" w:after="84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2 по физике(Статград)</w:t>
            </w:r>
          </w:p>
          <w:p>
            <w:pPr>
              <w:pStyle w:val="Normal"/>
              <w:spacing w:before="0" w:after="84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2 по истории(Статград)</w:t>
            </w:r>
          </w:p>
          <w:p>
            <w:pPr>
              <w:pStyle w:val="Normal"/>
              <w:spacing w:lineRule="auto" w:line="242" w:before="0" w:after="2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трольные работы за 1 полугодие по русскому языку и математике</w:t>
            </w:r>
          </w:p>
          <w:p>
            <w:pPr>
              <w:pStyle w:val="Normal"/>
              <w:spacing w:before="0" w:after="84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before="0" w:after="84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before="0" w:after="84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before="0" w:after="84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before="0" w:after="84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</w:tc>
      </w:tr>
    </w:tbl>
    <w:p>
      <w:pPr>
        <w:pStyle w:val="Normal"/>
        <w:spacing w:lineRule="auto" w:line="223" w:before="0" w:after="37"/>
        <w:ind w:left="3665" w:right="82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876155</wp:posOffset>
            </wp:positionH>
            <wp:positionV relativeFrom="page">
              <wp:posOffset>5452745</wp:posOffset>
            </wp:positionV>
            <wp:extent cx="6350" cy="6350"/>
            <wp:effectExtent l="0" t="0" r="0" b="0"/>
            <wp:wrapTopAndBottom/>
            <wp:docPr id="1" name="Picture 9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lang w:val="ru-RU"/>
        </w:rPr>
        <w:t>2022</w:t>
      </w:r>
      <w:r>
        <w:rPr>
          <w:rFonts w:eastAsia="Times New Roman" w:cs="Times New Roman" w:ascii="Times New Roman" w:hAnsi="Times New Roman"/>
          <w:b/>
          <w:sz w:val="26"/>
        </w:rPr>
        <w:t>год</w:t>
      </w:r>
    </w:p>
    <w:tbl>
      <w:tblPr>
        <w:tblW w:w="14915" w:type="dxa"/>
        <w:jc w:val="left"/>
        <w:tblInd w:w="-855" w:type="dxa"/>
        <w:tblLayout w:type="fixed"/>
        <w:tblCellMar>
          <w:top w:w="22" w:type="dxa"/>
          <w:left w:w="53" w:type="dxa"/>
          <w:bottom w:w="0" w:type="dxa"/>
          <w:right w:w="59" w:type="dxa"/>
        </w:tblCellMar>
      </w:tblPr>
      <w:tblGrid>
        <w:gridCol w:w="630"/>
        <w:gridCol w:w="18"/>
        <w:gridCol w:w="949"/>
        <w:gridCol w:w="9"/>
        <w:gridCol w:w="2635"/>
        <w:gridCol w:w="9"/>
        <w:gridCol w:w="2415"/>
        <w:gridCol w:w="102"/>
        <w:gridCol w:w="2790"/>
        <w:gridCol w:w="39"/>
        <w:gridCol w:w="2627"/>
        <w:gridCol w:w="61"/>
        <w:gridCol w:w="2565"/>
        <w:gridCol w:w="66"/>
      </w:tblGrid>
      <w:tr>
        <w:trPr>
          <w:trHeight w:val="512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класс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ерка устного счета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5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 w:before="0" w:after="5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2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ерка устного счета</w:t>
            </w:r>
          </w:p>
          <w:p>
            <w:pPr>
              <w:pStyle w:val="Normal"/>
              <w:spacing w:lineRule="auto" w:line="242" w:before="0" w:after="2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ерка техники чтения</w:t>
            </w:r>
          </w:p>
          <w:p>
            <w:pPr>
              <w:pStyle w:val="Normal"/>
              <w:spacing w:lineRule="auto" w:line="242" w:before="0" w:after="2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трольные работы за год по русскому языку и математике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522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класс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ерка устного счета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5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 w:before="0" w:after="5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2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ерка устного счета</w:t>
            </w:r>
          </w:p>
          <w:p>
            <w:pPr>
              <w:pStyle w:val="Normal"/>
              <w:spacing w:lineRule="auto" w:line="242" w:before="0" w:after="2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ерка техники чтения</w:t>
            </w:r>
          </w:p>
          <w:p>
            <w:pPr>
              <w:pStyle w:val="Normal"/>
              <w:spacing w:lineRule="auto" w:line="242" w:before="0" w:after="2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трольные работы за год по русскому языку и математике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522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 класс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ерка устного счета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5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 w:before="0" w:after="5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2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ерка устного счета</w:t>
            </w:r>
          </w:p>
          <w:p>
            <w:pPr>
              <w:pStyle w:val="Normal"/>
              <w:spacing w:lineRule="auto" w:line="242" w:before="0" w:after="2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ерка техники чтения</w:t>
            </w:r>
          </w:p>
          <w:p>
            <w:pPr>
              <w:pStyle w:val="Normal"/>
              <w:spacing w:lineRule="auto" w:line="242" w:before="0" w:after="2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трольные работы за год по русскому языку и математике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522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класс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84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ерка устного счета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5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российские проверочные работы:</w:t>
            </w:r>
          </w:p>
          <w:p>
            <w:pPr>
              <w:pStyle w:val="Normal"/>
              <w:spacing w:before="0" w:after="0"/>
              <w:ind w:left="5" w:right="6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усский язык, математика, окружающий мир: </w:t>
            </w:r>
          </w:p>
          <w:p>
            <w:pPr>
              <w:pStyle w:val="Normal"/>
              <w:spacing w:before="0" w:after="0"/>
              <w:ind w:left="5" w:righ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 марта — 20 мая*</w:t>
            </w:r>
          </w:p>
        </w:tc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5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ие проверочные работы:</w:t>
            </w:r>
          </w:p>
          <w:p>
            <w:pPr>
              <w:pStyle w:val="Normal"/>
              <w:spacing w:lineRule="auto" w:line="237" w:before="0" w:after="0"/>
              <w:ind w:left="5" w:right="10" w:hanging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сский язык, математика, окружающий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:</w:t>
            </w:r>
          </w:p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 м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</w:rPr>
              <w:t>та —20 мая *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2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ерка устного счета</w:t>
            </w:r>
          </w:p>
          <w:p>
            <w:pPr>
              <w:pStyle w:val="Normal"/>
              <w:spacing w:lineRule="auto" w:line="242" w:before="0" w:after="2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ерка техники чтения</w:t>
            </w:r>
          </w:p>
          <w:p>
            <w:pPr>
              <w:pStyle w:val="Normal"/>
              <w:spacing w:lineRule="auto" w:line="242" w:before="0" w:after="2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трольные работы за год по русскому языку и математике</w:t>
            </w:r>
          </w:p>
          <w:p>
            <w:pPr>
              <w:pStyle w:val="Normal"/>
              <w:spacing w:lineRule="auto" w:line="242" w:before="0" w:after="2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2" w:before="0" w:after="2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ие проверочные работы: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сский язык,</w:t>
            </w:r>
          </w:p>
          <w:p>
            <w:pPr>
              <w:pStyle w:val="Normal"/>
              <w:spacing w:before="0" w:after="0"/>
              <w:ind w:left="5" w:right="29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тематика, окружающий мир: </w:t>
            </w:r>
          </w:p>
          <w:p>
            <w:pPr>
              <w:pStyle w:val="Normal"/>
              <w:spacing w:before="0" w:after="0"/>
              <w:ind w:left="5" w:right="29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 марта —20 мая *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класс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ая олимпиада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школьников, региональный этап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ая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лимпиада школьников, региональный этап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5"/>
              <w:ind w:right="101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ие проверочные работы: русский язык, биология,</w:t>
            </w:r>
          </w:p>
          <w:p>
            <w:pPr>
              <w:pStyle w:val="Normal"/>
              <w:spacing w:before="0" w:after="0"/>
              <w:ind w:left="5" w:right="1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тематика, история: 01 апреля —20 мая *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2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трольные работы за год по русскому языку и математике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ие проверочные работы: русский язык, биология,</w:t>
            </w:r>
          </w:p>
          <w:p>
            <w:pPr>
              <w:pStyle w:val="Normal"/>
              <w:spacing w:before="0" w:after="0"/>
              <w:ind w:left="5" w:right="109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тематика, история: </w:t>
            </w:r>
          </w:p>
          <w:p>
            <w:pPr>
              <w:pStyle w:val="Normal"/>
              <w:spacing w:before="0" w:after="0"/>
              <w:ind w:left="5" w:right="10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1 апреля —20 мая*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85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 класс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ая олимпиада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школьников, региональный этап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ая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лимпиада школьников, региональный этап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6"/>
              <w:ind w:left="10" w:hanging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ие проверочные работы:</w:t>
            </w:r>
          </w:p>
          <w:p>
            <w:pPr>
              <w:pStyle w:val="Normal"/>
              <w:spacing w:before="0" w:after="0"/>
              <w:ind w:left="5" w:right="5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сский язык, математика* , история,биология, география,</w:t>
            </w:r>
          </w:p>
          <w:p>
            <w:pPr>
              <w:pStyle w:val="Normal"/>
              <w:spacing w:before="0" w:after="0"/>
              <w:ind w:left="5" w:right="5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ствознание  * * : </w:t>
            </w:r>
          </w:p>
          <w:p>
            <w:pPr>
              <w:pStyle w:val="Normal"/>
              <w:spacing w:before="0" w:after="0"/>
              <w:ind w:left="5" w:right="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 марта —20 мая *</w:t>
            </w:r>
          </w:p>
        </w:tc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193" w:hanging="5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ие проверочные работы: русский язык, математика*, история, биология, география, обществознание**:</w:t>
            </w:r>
          </w:p>
          <w:p>
            <w:pPr>
              <w:pStyle w:val="Normal"/>
              <w:spacing w:before="0" w:after="0"/>
              <w:ind w:left="5" w:right="193" w:hanging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5 марта —20 мая*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2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нтрольные работы за год по русскому язык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Диагностическая работа по математике  (Статград)</w:t>
            </w:r>
          </w:p>
          <w:p>
            <w:pPr>
              <w:pStyle w:val="Normal"/>
              <w:spacing w:lineRule="auto" w:line="266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lineRule="auto" w:line="266"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ие проверочные работы: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2" name="Picture 9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5" w:right="155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усский язык, математика*, история, биология, география, обществознание * * </w:t>
            </w:r>
          </w:p>
          <w:p>
            <w:pPr>
              <w:pStyle w:val="Normal"/>
              <w:spacing w:before="0" w:after="0"/>
              <w:ind w:left="5" w:right="15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 марта — 20 мая*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1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класс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ая олимпиада</w:t>
            </w:r>
          </w:p>
          <w:p>
            <w:pPr>
              <w:pStyle w:val="Normal"/>
              <w:spacing w:before="0" w:after="0"/>
              <w:ind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школьников, региональный этап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ая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лимпиада школьников, региональный этап</w:t>
            </w:r>
          </w:p>
        </w:tc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1"/>
              <w:ind w:left="10" w:hanging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ие проверочные работы:</w:t>
            </w:r>
          </w:p>
          <w:p>
            <w:pPr>
              <w:pStyle w:val="Normal"/>
              <w:spacing w:before="0" w:after="0"/>
              <w:ind w:left="10" w:right="5" w:hanging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сский язык, математика* , история, биология, география, обществознание, физика**:</w:t>
            </w:r>
          </w:p>
        </w:tc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7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ие проверочные работы: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сский язык, математика* , история, биология, география, обществознание,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2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трольные работы за год по русскому языку и математике, физ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Диагностическая работа по математике  (Вероятность и статистика)(Статград)</w:t>
            </w:r>
          </w:p>
          <w:p>
            <w:pPr>
              <w:pStyle w:val="Normal"/>
              <w:spacing w:lineRule="auto" w:line="237" w:before="0" w:after="3"/>
              <w:ind w:left="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lineRule="auto" w:line="237" w:before="0" w:after="3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ие проверочные работы: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сский язык, математика* , история, биология, география, обществознание,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32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before="0" w:after="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before="0" w:after="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before="0" w:after="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before="0" w:after="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 марта — 20 мая*</w:t>
            </w:r>
          </w:p>
        </w:tc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изика**</w:t>
            </w:r>
          </w:p>
          <w:p>
            <w:pPr>
              <w:pStyle w:val="Normal"/>
              <w:spacing w:before="0" w:after="121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 марта — 20 мая *</w:t>
            </w:r>
          </w:p>
          <w:p>
            <w:pPr>
              <w:pStyle w:val="Normal"/>
              <w:spacing w:before="0" w:after="0"/>
              <w:ind w:left="91" w:right="186" w:hanging="86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остранные языки:</w:t>
            </w:r>
          </w:p>
          <w:p>
            <w:pPr>
              <w:pStyle w:val="Normal"/>
              <w:spacing w:before="0" w:after="0"/>
              <w:ind w:left="91" w:right="186" w:hanging="8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апреля —20 мая*</w:t>
            </w:r>
          </w:p>
        </w:tc>
        <w:tc>
          <w:tcPr>
            <w:tcW w:w="2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изика**:</w:t>
            </w:r>
          </w:p>
          <w:p>
            <w:pPr>
              <w:pStyle w:val="Normal"/>
              <w:spacing w:before="0" w:after="107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 марта — 20 мая*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остранные языки:</w:t>
            </w:r>
          </w:p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 ап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</w:rPr>
              <w:t>еля — 20 мая*</w:t>
            </w:r>
          </w:p>
        </w:tc>
      </w:tr>
      <w:tr>
        <w:trPr>
          <w:trHeight w:val="2072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класс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ind w:left="5" w:righ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ая олимпиада школьников, региональный этап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ind w:left="5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ая олимпиада школьников, региональный этап</w:t>
            </w:r>
          </w:p>
        </w:tc>
        <w:tc>
          <w:tcPr>
            <w:tcW w:w="2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37" w:before="0" w:after="6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ие проверочные работы:</w:t>
            </w:r>
          </w:p>
          <w:p>
            <w:pPr>
              <w:pStyle w:val="Normal"/>
              <w:spacing w:before="0" w:after="0"/>
              <w:ind w:left="5" w:right="3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усский язык, математика*, история, биология, география, обществознание, физика** </w:t>
            </w:r>
          </w:p>
          <w:p>
            <w:pPr>
              <w:pStyle w:val="Normal"/>
              <w:spacing w:before="0" w:after="0"/>
              <w:ind w:left="5" w:righ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5 марта — 20 мая*</w:t>
            </w:r>
          </w:p>
        </w:tc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35" w:before="0" w:after="26"/>
              <w:ind w:left="5" w:right="201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ие проверочные работы: русский язык, математика*, история, биология, география, обществознание, физика* *</w:t>
            </w:r>
          </w:p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 м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</w:rPr>
              <w:t>та —20 мая *</w:t>
            </w:r>
          </w:p>
        </w:tc>
        <w:tc>
          <w:tcPr>
            <w:tcW w:w="2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42" w:before="0" w:after="2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трольные работы за год по русскому языку и математике, физ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Диагностическая работа по математике  (Вероятность и статистика)(Статград)</w:t>
            </w:r>
          </w:p>
          <w:p>
            <w:pPr>
              <w:pStyle w:val="Normal"/>
              <w:spacing w:lineRule="auto" w:line="235" w:before="0" w:after="8"/>
              <w:ind w:right="157" w:firstLine="5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lineRule="auto" w:line="235" w:before="0" w:after="8"/>
              <w:ind w:right="157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ие проверочные работы: русский язык, математика* , история, биология, география, обществознание, физика**: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 м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р</w:t>
            </w:r>
            <w:r>
              <w:rPr>
                <w:rFonts w:eastAsia="Times New Roman" w:cs="Times New Roman" w:ascii="Times New Roman" w:hAnsi="Times New Roman"/>
                <w:sz w:val="24"/>
              </w:rPr>
              <w:t>та —20 м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</w:rPr>
              <w:t>*</w:t>
            </w:r>
          </w:p>
        </w:tc>
      </w:tr>
      <w:tr>
        <w:trPr>
          <w:trHeight w:val="1781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класс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35" w:before="0" w:after="136"/>
              <w:ind w:righ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ая олимпиада школьников, региональный эта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петиционное тестирование по матема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3 по истории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3 по математике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3 побиологии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2 по русскому языку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3 пофизике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2 погеографии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ая олимпиада школьников, региональный эта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3 по обществознанию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3по химии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3 поинформатике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4 по истории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диагностическая работа №2 по русскому языку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4 по математике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4 по обществознанию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4 по биологии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4 по информатике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3 по географии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4 по химии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4 по физике (Статград)</w:t>
            </w:r>
          </w:p>
          <w:p>
            <w:pPr>
              <w:pStyle w:val="Normal"/>
              <w:spacing w:before="0" w:after="84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тоговое собеседование по русскому язык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диагностическая работа №2 по английскому языку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5 по матема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5 по истории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4 по географии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5 по информатике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5 по химии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42" w:before="0" w:after="2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трольные работы за год по русскому языку и математике, физ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5 по физике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3 по русскому языку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5 по обществознанию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5 по биологии (Статград)</w:t>
            </w:r>
          </w:p>
          <w:p>
            <w:pPr>
              <w:pStyle w:val="Normal"/>
              <w:spacing w:before="0" w:after="84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1525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before="0" w:after="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О класс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ая олимпиада школьников, региональный эта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1 по математике (Статград)</w:t>
            </w:r>
          </w:p>
          <w:p>
            <w:pPr>
              <w:pStyle w:val="Normal"/>
              <w:spacing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ind w:right="3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ая олимпиада школьников, региональный этап</w:t>
            </w:r>
          </w:p>
        </w:tc>
        <w:tc>
          <w:tcPr>
            <w:tcW w:w="2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ind w:left="5" w:right="1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1 по русскому язык у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Диагностическая работа по математике  (Вероятность и статистика)(Статград)</w:t>
            </w:r>
          </w:p>
          <w:p>
            <w:pPr>
              <w:pStyle w:val="Normal"/>
              <w:spacing w:before="0" w:after="84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42" w:before="0" w:after="2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трольные работы за год по русскому языку и математике, экономике, прав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2 по математике (Статград)</w:t>
            </w:r>
          </w:p>
          <w:p>
            <w:pPr>
              <w:pStyle w:val="Normal"/>
              <w:spacing w:before="0" w:after="84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3300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 класс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40" w:before="0" w:after="138"/>
              <w:ind w:left="5" w:righ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ая олимпиада школьников, региональный этап</w:t>
            </w:r>
          </w:p>
          <w:p>
            <w:pPr>
              <w:pStyle w:val="Normal"/>
              <w:spacing w:before="0" w:after="0"/>
              <w:ind w:right="226" w:firstLine="5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петиционное тестирование по математике базовой и профильной 13-14 январ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2 по русскому языку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3 по химии (Статград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3 по географии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before="0" w:after="0"/>
              <w:ind w:right="226" w:firstLine="5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37" w:before="0" w:after="138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ероссийская олимпиада школьников, региональный этап</w:t>
            </w:r>
          </w:p>
          <w:p>
            <w:pPr>
              <w:pStyle w:val="Normal"/>
              <w:spacing w:before="0" w:after="0"/>
              <w:ind w:left="5" w:right="33" w:hanging="5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ниципальный тренировочный экзамен по регламенту ФЦ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3 по информатике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3 по истории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3 по обществознанию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3 по физике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3 по биологии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3 по математике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before="0" w:after="0"/>
              <w:ind w:left="5" w:right="33" w:hanging="5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ind w:left="5" w:right="2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ниципальный тренировочный экзамен по регламенту ФЦ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3 по географии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4 по химии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4 по биологии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4 по математике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диагностическая работа №2 по русскому языку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4 по физике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4 по обществознанию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4 по информатике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before="0" w:after="0"/>
              <w:ind w:left="5" w:right="28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before="0" w:after="0"/>
              <w:ind w:left="5" w:right="38" w:firstLine="5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гиональный и федеральный тренировочный экзамены по регламенту ФЦТ (досрочный перио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5 по географии (Статград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5 по химии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1 по русскому язык у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диагностическая работа №2 по английскому языку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5 по информатике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5 по математике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5 по биологии (Статград)</w:t>
            </w:r>
          </w:p>
          <w:p>
            <w:pPr>
              <w:pStyle w:val="Normal"/>
              <w:spacing w:before="0" w:after="0"/>
              <w:ind w:left="5" w:right="38" w:firstLine="5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6" w:type="dxa"/>
            </w:tcMar>
          </w:tcPr>
          <w:p>
            <w:pPr>
              <w:pStyle w:val="Normal"/>
              <w:spacing w:lineRule="auto" w:line="242" w:before="0" w:after="2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трольные работы за год по русскому языку и математике, физ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5 по обществознанию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5 по истории 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5 по физике(Статград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>Тренировочная работа №3 по русскому языку (Статград)</w:t>
            </w:r>
          </w:p>
          <w:p>
            <w:pPr>
              <w:pStyle w:val="Normal"/>
              <w:spacing w:lineRule="auto" w:line="242" w:before="0" w:after="136"/>
              <w:ind w:left="5" w:right="1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lineRule="auto" w:line="242" w:before="0" w:after="136"/>
              <w:ind w:left="5" w:right="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гиональный и федеральный тренировочный экзамены по регламенту ФЦТ (основной период)</w:t>
            </w:r>
          </w:p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 25 мая — основной этап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ИА 2022 года</w:t>
            </w:r>
          </w:p>
        </w:tc>
      </w:tr>
    </w:tbl>
    <w:p>
      <w:pPr>
        <w:pStyle w:val="Normal"/>
        <w:spacing w:lineRule="auto" w:line="216" w:before="0" w:after="36"/>
        <w:ind w:left="4" w:firstLine="9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*ВПР проводятся в штатном режиме во всех классах данной параллели</w:t>
      </w:r>
    </w:p>
    <w:p>
      <w:pPr>
        <w:pStyle w:val="Normal"/>
        <w:spacing w:lineRule="auto" w:line="216" w:before="0" w:after="36"/>
        <w:ind w:left="4" w:firstLine="9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**ВПР проводятся в штатном режиме для параллели 6-х, 7-х, 8-х классов, для каждого класса по двум предметам на основе случайного выбора. Информация о распределении предметов по классам в параллели предоставляется в 00 через личный кабинет в Федершњной системе оценки качества образования.</w:t>
      </w:r>
    </w:p>
    <w:sectPr>
      <w:type w:val="nextPage"/>
      <w:pgSz w:orient="landscape" w:w="16682" w:h="11858"/>
      <w:pgMar w:left="1410" w:right="1267" w:gutter="0" w:header="0" w:top="419" w:footer="0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345" w:after="225"/>
      <w:ind w:right="106" w:hanging="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21:00Z</dcterms:created>
  <dc:creator>word</dc:creator>
  <dc:description/>
  <dc:language>en-US</dc:language>
  <cp:lastModifiedBy>школа</cp:lastModifiedBy>
  <cp:lastPrinted>2021-10-12T09:04:00Z</cp:lastPrinted>
  <dcterms:modified xsi:type="dcterms:W3CDTF">2021-10-12T04:21:00Z</dcterms:modified>
  <cp:revision>2</cp:revision>
  <dc:subject/>
  <dc:title/>
</cp:coreProperties>
</file>