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0365" cy="952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илактическая работа с классам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77"/>
        <w:gridCol w:w="2786"/>
        <w:gridCol w:w="37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педагог- психолог.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 профориентации с обучающимися 9 клас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по профилактике: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 употребления ПАВ, табакокурение, употребление алкоголя.</w:t>
            </w:r>
          </w:p>
          <w:p>
            <w:pPr>
              <w:pStyle w:val="Normal"/>
              <w:rPr/>
            </w:pPr>
            <w:r>
              <w:rPr/>
              <w:t>Формирование ЗО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УО,городских мероприятий,совместных </w:t>
            </w:r>
          </w:p>
          <w:p>
            <w:pPr>
              <w:pStyle w:val="Normal"/>
              <w:rPr/>
            </w:pPr>
            <w:r>
              <w:rPr/>
              <w:t>мероприятий с ТКДН,</w:t>
            </w:r>
          </w:p>
          <w:p>
            <w:pPr>
              <w:pStyle w:val="Normal"/>
              <w:rPr/>
            </w:pPr>
            <w:r>
              <w:rPr/>
              <w:t>ПД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, педагог – психолог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ая профилактическая работа с учащимис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состоящими на разных формах учета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2"/>
        <w:gridCol w:w="1667"/>
        <w:gridCol w:w="38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зам. директора по ВР, педагоги, социальный педагог, педагог-психолог.</w:t>
            </w:r>
          </w:p>
        </w:tc>
      </w:tr>
      <w:tr>
        <w:trPr>
          <w:trHeight w:val="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 обучающимис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педагоги, соц. педаго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ПДН ,специалистами служб и ведомств системы профилакт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 директора по ВР, инспектор ПДН, социальный педаго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ний; социального окружения учащихс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ь, социальный педагог, педагог-психоло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зам. директора по ВР, социальный педагог,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обучающихся,  состоящих на разных формах учета, в кружки, доп. образо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оциального педагога, инспектора ПДН, зам. директора по 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филактическая работа с родителями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27"/>
        <w:gridCol w:w="2090"/>
        <w:gridCol w:w="304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 целью обследования социально-бытовых условий проживания, контроля за семьей и ребенком, оказания помощи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школьная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индивидуальных консульт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педагог – психоло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-опасном положении. Формирование банка данных по семья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, социальный педаго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специалист по О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педагогическими кадрам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33"/>
        <w:gridCol w:w="2281"/>
        <w:gridCol w:w="35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члены ШСП, службы медиации, педагог- психолог,социальный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424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2:00Z</dcterms:created>
  <dc:creator>School8</dc:creator>
  <dc:description/>
  <cp:keywords/>
  <dc:language>en-US</dc:language>
  <cp:lastModifiedBy>Secretary</cp:lastModifiedBy>
  <cp:lastPrinted>2019-05-25T20:13:00Z</cp:lastPrinted>
  <dcterms:modified xsi:type="dcterms:W3CDTF">2022-08-30T05:06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234227D544B3B405817D4B8098BE</vt:lpwstr>
  </property>
  <property fmtid="{D5CDD505-2E9C-101B-9397-08002B2CF9AE}" pid="3" name="KSOProductBuildVer">
    <vt:lpwstr>1049-11.2.0.11254</vt:lpwstr>
  </property>
</Properties>
</file>