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-360" w:hanging="0"/>
        <w:jc w:val="both"/>
        <w:rPr/>
      </w:pPr>
      <w:r>
        <w:rPr/>
        <w:drawing>
          <wp:inline distT="0" distB="0" distL="0" distR="0">
            <wp:extent cx="6417310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4.</w:t>
      </w:r>
      <w:r>
        <w:rPr/>
        <w:t xml:space="preserve"> Кандидатуры наставников рассматриваются на заседаниях методического  объединения, согласовываются с заместителем директора по методической работе и утверждаются на заседании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5.</w:t>
      </w:r>
      <w:r>
        <w:rPr/>
        <w:t xml:space="preserve"> Основанием для утверждения наставника является выписка из заседания методического объединения, согласованная с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Назначение наставника производится при обоюдном согласии предполагаемого  наставника и молодого специалиста, за которым он будет закреплен, по рекомендации Методического объединения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6.</w:t>
      </w:r>
      <w:r>
        <w:rPr/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7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сихологической несовместимости наставника и подшефног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8.</w:t>
      </w:r>
      <w:r>
        <w:rPr/>
        <w:t xml:space="preserve">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3.9. </w:t>
      </w:r>
      <w:r>
        <w:rPr/>
        <w:t>Для мотивации деятельности наставнику может быть установлена надбавка к заработной плате. За успешную многолетнюю работу наставник отмечается директором ОО по действующей системе поощр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4.Обязанности наставн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разрабатывать совместно с молодым специалистом План профессионального становления; 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с согласия заместителя директора по УВР  (руководителя методического объединения)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6.Обязанности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изучать Закон «Об образовании в РФ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7.Права молодого специалиста.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8.Руководство работой наставник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У по учебно – воспитательной работе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8.2. </w:t>
      </w:r>
      <w:r>
        <w:rPr/>
        <w:t>Заместитель директора ОУ по УВР (МР)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ОУ по УВР (МР)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9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9.1.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ланы работы педагогического совета,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ротокол заседаний педагогического совета,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20" w:leader="none"/>
        </w:tabs>
        <w:ind w:left="360" w:hanging="360"/>
        <w:jc w:val="both"/>
        <w:rPr/>
      </w:pPr>
      <w:r>
        <w:rPr/>
        <w:t>переписка по вопросам деятельности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0:00Z</dcterms:created>
  <dc:creator>Ирина</dc:creator>
  <dc:description/>
  <cp:keywords/>
  <dc:language>en-US</dc:language>
  <cp:lastModifiedBy>Марина Владимировна</cp:lastModifiedBy>
  <cp:lastPrinted>2016-06-14T06:20:00Z</cp:lastPrinted>
  <dcterms:modified xsi:type="dcterms:W3CDTF">2016-06-14T02:29:00Z</dcterms:modified>
  <cp:revision>29</cp:revision>
  <dc:subject/>
  <dc:title>Положение о наставничестве</dc:title>
</cp:coreProperties>
</file>