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вание отраслевого отдела админист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фамилия, имя, отчество родителя (зако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ставителя) ребенк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живающего________________________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адрес места жительства, телефон имеющего документ удостоверяющий личност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вид документа, серия, номер, кем выдан и ког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Прошу предоставить мне путевку для моего ребенк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фамилия, имя, отчество ребенка, полная дата рожден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51435</wp:posOffset>
                </wp:positionV>
                <wp:extent cx="171450" cy="182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4.05pt;width:13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анаторно-курортную организацию (санаторий, санаторны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76530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3.9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оздоровительный лагерь круглогодичного действия)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Загородный оздоровительный лагерь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-1270</wp:posOffset>
                </wp:positionV>
                <wp:extent cx="1714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-0.1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Иной лагерь 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тегория ребенка: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51435</wp:posOffset>
                </wp:positionV>
                <wp:extent cx="171450" cy="182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4.05pt;width:13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ребенок, оставшийся без попечения родителе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714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ребенок из многодетной семь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714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ребенок, вернувшийся из воспитательных колоний и специа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учреждений закрытого тип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71450" cy="182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13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бенок безработных родителей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ребенок, получающий пенсию по случаю потери кормильц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31750</wp:posOffset>
                </wp:positionV>
                <wp:extent cx="1714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2.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28"/>
          <w:szCs w:val="28"/>
          <w:lang w:eastAsia="en-US"/>
        </w:rPr>
        <w:t>ребенок, проживающий в малоимущей семье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77470</wp:posOffset>
                </wp:positionV>
                <wp:extent cx="1714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6.1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28"/>
          <w:szCs w:val="28"/>
          <w:lang w:eastAsia="en-US"/>
        </w:rPr>
        <w:t>ребенок, имеющий право на внеочередное право предоставления путевки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54610</wp:posOffset>
                </wp:positionV>
                <wp:extent cx="17145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4.3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28"/>
          <w:szCs w:val="28"/>
          <w:lang w:eastAsia="en-US"/>
        </w:rPr>
        <w:t>ребенок, имеющий право на первоочередное право предоставления                                              путевк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/>
          <w:color w:val="000000"/>
          <w:sz w:val="20"/>
          <w:szCs w:val="20"/>
          <w:lang w:eastAsia="en-US"/>
        </w:rPr>
        <w:t xml:space="preserve"> (ФИО матери, (законного представителя ) место работы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______ </w:t>
      </w:r>
      <w:r>
        <w:rPr>
          <w:rFonts w:eastAsia="Calibri"/>
          <w:color w:val="000000"/>
          <w:sz w:val="20"/>
          <w:szCs w:val="20"/>
          <w:lang w:eastAsia="en-US"/>
        </w:rPr>
        <w:t>(ФИО отца, место работы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порядком предоставления путевки в детский лагерь ознакомлен(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 муниципальной услуги прошу выдать следующим способом: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личного обращения в Уполномоченный орган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форме электронного документ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форме документа на бумажном носителе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направления через ЕПГУ (только в форме электронного документа)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Я, 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  соответствии   с  Федеральным  законом  от  27.07.2006  №152-ФЗ «О персональных данных» даю свое согласие на сбор, систематизацию,  накопление,  хранение,  уточнение, 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 (моего) ребенка, сообщаемых нами (мною) в настоящем заявлении и содержащихся  в  прилагаемых  нами  (мною) к данному заявлению документах (копиях   документов), в целях  осуществления учета детей, подлежащих обязательному обучению в образовательных   организациях, реализующих образовательную программу дошкольного образования на период до отчисления нашего (моего) ребенка  из списочного состава обучающихся.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 случаях  нарушения  наших (моих) прав и законных  прав  и  законных  интересов нашего (моего) ребенка при обработке вышеуказанных персональных данных, данное в настоящем заявлении нами (мною) согласие  на  обработку  таких  персональных  данных может быть нами (мною) отозвано путем подачи соответствующих письменных заявлений.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 случаях,  когда  указанные  в  настоящем  заявлении  персональные  данные изменятся,  станут устаревшими, недостоверными, мы (я) будем производить их уточнение путем подачи соответствующего письменного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 _______________</w:t>
        <w:tab/>
        <w:tab/>
        <w:tab/>
        <w:tab/>
        <w:t>Подпись __________/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5:00Z</dcterms:created>
  <dc:creator>FO-Mobile</dc:creator>
  <dc:description/>
  <dc:language>en-US</dc:language>
  <cp:lastModifiedBy>Secretary</cp:lastModifiedBy>
  <cp:lastPrinted>2022-11-03T12:44:00Z</cp:lastPrinted>
  <dcterms:modified xsi:type="dcterms:W3CDTF">2024-01-19T10:35:00Z</dcterms:modified>
  <cp:revision>2</cp:revision>
  <dc:subject/>
  <dc:title/>
</cp:coreProperties>
</file>