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Муниципальное автономное общеобразовательное учреждение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средняя общеобразовательная школа №8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13"/>
        <w:gridCol w:w="3366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 заседании ШМ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учителей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чальной школ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 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мдиректора по ВР ____________ Фуга О.С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ректор МАОУ СОШ №8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__________Гайдамака В.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«30» августа   2023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каз № 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>от 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284" w:right="-427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Россия – мои горизонты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Класс – 6-11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/>
      </w:pPr>
      <w:r>
        <w:rPr>
          <w:rFonts w:eastAsia="SimSun;宋体"/>
          <w:bCs/>
          <w:sz w:val="24"/>
          <w:szCs w:val="24"/>
          <w:lang w:eastAsia="zh-CN"/>
        </w:rPr>
        <w:t>Количество часов  по учебному плану 1 час в неделю (всего 34 часов)</w:t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2023 -  2024 уч. г.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 навыками</w:t>
        <w:tab/>
        <w:t xml:space="preserve">работы с информацией биологического </w:t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3451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20" w:right="570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6:00Z</dcterms:created>
  <dc:creator/>
  <dc:description/>
  <dc:language>en-US</dc:language>
  <cp:lastModifiedBy>LIBRARY</cp:lastModifiedBy>
  <dcterms:modified xsi:type="dcterms:W3CDTF">2024-06-2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