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063625</wp:posOffset>
                </wp:positionV>
                <wp:extent cx="5935345" cy="8703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710" cy="870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70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85.35pt;mso-wrap-distance-left:0pt;mso-wrap-distance-right:0pt;mso-wrap-distance-top:0pt;mso-wrap-distance-bottom:0pt;margin-top:83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710" cy="870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70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яснительная записка: обоснование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ализаци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ауд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тературы и средств обу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одуль (семинар-тренинг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здоровья населения в последнее время стала рассматриваться представителями системы образования как профессионально значимая. Это связано с тем, что в понятие «здоровье» вкладывается социокультурный смысл: современные определения здоровья включают такие компоненты как субъективное благополучие и ответственное пове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ённой Правительством РФ «Концепции охраны здоровья населения Российской Федерации в переходный период реформирования экономики  и социальной сферы» одной из приоритетных задач определено изменение поведения населения. Это связано не только с заболеваниями, которые приводят к преждевременной смерти взрослых людей, но и с ростом социально обусловленных заболеваний у подростков. ВИЧ-инфекция входит в число так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 выделяют основные поведенческие факторы риска, способствующие передаче ВИЧ-инфекции: злоупотребление алкоголем, употребление наркотиков, раннее начало половой жизни (Онищенко Г.Г.  с соавт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предпосылки поведения, связанного с риском для здоровья, закладываются в возрасте до 18 лет. Поэтому большое значение придаётся усилению сотрудничества учреждений здравоохранения с учреждениями образования.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В последние годы выросло число заболеваний, передающихся половым путём, в т.ч. и ВИЧ/СПИД. На 01.01.2017г. в Свердловской области официально зарегистрировано 87556 случаев ВИЧ-инфекции, показатель распространенности составил 1998 на 100 тысяч населения, превысив среднероссийский уровень в 3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ИЧ-инфицированных составляют лица молодого трудоспособного возраста (81,6% всех выявленных ВИЧ-инфицированных приходится на лиц в возрасте от 15 до 30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профилактики в этом направлении является формирование у молодого поколения навыков безопасного поведения, основанного  на системе ценностных ориентаций на здоровый образ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убедительно доказывает важность воспитательной роли учреждений образования, однако, реализация этих возможностей затрудняется из-за недостатка эффективных научно обоснованных методических пособий и программ подготовки педагогов к самостоятельному проведению профилакт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тему профилактики ВИЧ-инфекции невозможно обойти вниманием вопросы, касающиеся отношения в обществе к тем, кто живёт с этим заболеванием или имеет ВИЧ-инфицированных близких. В процессе обучения, педагоги получат представление о формировании толерантного отношения к людям, живущим с ВИЧ-инфекцией у подростков и молодё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лужит решению задач профилактики ВИЧ-инфекции среди подростков и молодёж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профессиональной и психологической компетентности, коммуникативной культуры специалистов, работающих в учреждениях образования, культуры, физкультуры, спорта и молодежной политики,  социальн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,  обучение основам первичной профилактики ВИЧ/СП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навыков  нравственного воспитания в молодежной и подростковой сред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навыков первичной профилактики ВИЧ-инфек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методам диагностики в рамках профилактической деятельности в молодёжной и подростковой сред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  Методическое обеспечени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right="819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бучения - 72 учебных часа, с возможностью сокращения дополнительной образовательной программы до учебного модуля в объёме 18 часов, тематических учебных модулей -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елевой аудитор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программе планируется привлекать педагогов, социальных педагогов, социальных работников, психологов, работающих в учреждениях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физкультуры, спорта и молодежной политики,  социальн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нание форм и методов первичной профилактики ВИЧ-инфекции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нание медицинских аспектов по вопросам ВИЧ-инфекции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усвоенных навыков работы с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лнительная образовательная программа для специалистов учреждений образования, культуры, физкультуры и спорта, молодежной политики, социального обслуживания населения по первичной профилактике ВИЧ-инфекции, наркомании, 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sz w:val="28"/>
          <w:szCs w:val="28"/>
        </w:rPr>
        <w:t>алкоголизма и ку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  <w:gridCol w:w="23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 xml:space="preserve">Тренин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информация по ВИЧ-инфекции и ЗП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 по проблеме ВИЧ-инф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комания и токсиком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е и социальные аспекты пьянства  и алкогол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ко-социальные аспекты кур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рупповой работы с подростками и молодёж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рофилактики ВИЧ-инфекции и различного рода зависимостей  среди подростков и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 Заключительный семин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лана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лнительная образовательная программа для специалистов учреждений образования, культуры, физкультуры и спорта, молодежной политики, социального обслуживания населения по первичной профилактике ВИЧ-инфекции, наркомании, 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sz w:val="28"/>
          <w:szCs w:val="28"/>
        </w:rPr>
        <w:t>алкоголизма и ку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996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перечень учебных вопро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информация по ВИЧ-инфекции и ЗПП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демическая ситуация по ВИЧ и ЗППП в РФ и Свердловской област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 распространенности ВИЧ-инфекции и ЗППП в мире, России и Свердл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ВИЧ-инфекци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цикл жизни  вируса иммунодефицита человека. Иммунитет и его значение. Источник инфекции, механизм и пути передачи ВИЧ-инфекции. Выявление ВИЧ-инфекции. Методы диагностики ВИЧ-инфекции. Клинические проявления при ВИЧ-инфекции. Течение и стадии заболевания. Вторичные  заболевания. Лечение ВИЧ-инфекции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ИЧ-инфекции (первичная и вторичная). Понятие и алгоритм действий при аварий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цикл жизни ВИ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 и его знач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ередачи ВИЧ-инфекци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ИЧ-инфек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ВИЧ-инфекции. Течение заболевания. Сопутствующие заболев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ВИЧ-инфек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ВИЧ-инфекци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алгоритм действий при аварийных ситуац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об ЗППП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ППП. Источник инфекции, механизм и пути передачи. Основные симптомы при ЗППП. Методы диагностики и  лечения.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ЗППП. Пути передач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артина ЗППП. Методы леч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система человека. Влияние ВИЧ-инфекции и ЗППП на репродуктивную систе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система человека. Влияние ВИЧ-инфекции и ЗППП на репродуктивную систему.</w:t>
            </w:r>
          </w:p>
          <w:p>
            <w:pPr>
              <w:pStyle w:val="Normal"/>
              <w:rPr/>
            </w:pPr>
            <w:r>
              <w:rPr/>
              <w:t>Понятие репродуктивной системы организма человека. Влияние ВИЧ-инфекции и ИППП на функции репродуктивной системы и рождения здорового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ые аспекты по проблеме ВИЧ-инфек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ВИЧ/СПИ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ВИЧ/СПИД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РФ в области ВИЧ/СПИД, подзаконные акты. Правила медицинского освидетельствования на ВИЧ-инфекцию. Врачебная тайна. Права и обязанности людей, живущих с ВИЧ-инфекцией, в том числе право на вступление в брак.  Уголовная ответственность ВИЧ-инфицированных граждан РФ за умышленное распространение ВИЧ-инфе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равовая помощь ВИЧ-инфицированны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равовая помощь ЛЖВС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ддержка ВИЧ-инфицированных граждан и их семей. Социальная защита лиц, повергающихся риску заражения ВИЧ при исполнении служебных обязанностей. Социальная поддержка ВИЧ-инфицированных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гма и дискриминац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гма и дискриминация ЛЖВС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. Причины стигмы и дискриминации. Последствия стигмы и дискримин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комания и токсиком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проблемы. Медицинские аспекты наркомании. Клиническая характеристика основных форм наркомании и токсикоман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проблемы. История вопроса. Причины распространения наркомании. Действие наркотических средств на организм человека. Основные симптомы и синдромы наркомании и токсикомании.  Медицинские аспекты наркомании. Клиническая характеристика основных форм наркомании и токсикомании. Соматические изменения у наркоманов и токсикоман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 социальные аспекты наркомании и токсикомании. Юридические аспекты проблем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и социальные аспекты наркомании и токсикомании. Психическая деградация (личностные изменения, морально-этическое и интеллектуальное снижение); социальная деградация. Юридические аспекты проблем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методы диагностики и лечения наркомании и токсикомании. Вопросы профилактики. Роль реабилитационных центро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и лечения наркомании и токсикомании. Вопросы профилактики. Методика формирования негативного отношения к наркотикам. Роль реабилитационных цент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 социальные аспекты пьянства  и алкоголиз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алкогольная интоксикация. Хронический алкоголизм. Стадии алкоголизма. Осложнения алкоголиз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й пьянства и алкоголизма. Распространенность алкоголизма. Острая алкогольная интоксикация. Систематическое злоупотребление алкоголем (бытовое пьянство). Хронический алкоголизм. Стадии алкоголизма. Психические, неврологические и соматические осложнения алкоголизма Алкоголизм и смерт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 и характер употребления алкоголя Алкоголь и семь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, характер и последствия употребления алкоголя в подростковом и молодом возрасте. Влияние пьянства на семейные отношения. Особенности влияния алкоголя на мужской и женский организм. Алкоголь и потомство. Отрицательное влияние пьянства  родителей на  развитие и воспитание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аспекты пьянства и алкоголизм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аспекты пьянства и алкоголизма. Экономические убытки на производстве в связи с пьянством и алкоголизмом (производительность труда, травматизм, нетрудоспособность, прогулы и т. д.). Пьянство и дорожно-транспортные происшествия. Пьянство и правонарушения. Пьянство и половые конта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ьянства и алкоголизма. Психогигиенические аспекты профилактики, организация наркологической помощ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ьянства и алкоголизма. Психогигиенические аспекты профилактики. Санитарно-гигиеническое воспитание и антиалкогольная пропаганда  (методы, формы и средства антиалкогольной пропаганды). Законодательные меры. Организация наркологической помо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о-социальные аспекты кур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табачного дыма, интоксикация табаком. Курение -  фактор риска развития неинфекционных заболеваний. Курение и беременность. Понятие «табачная зависимость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табачного дыма, интоксикация табаком. Мотивы начала и отказа от курения. Курение -  фактор риска развития неинфекционных заболеваний: сердечно-сосудистых, онкологических, желудочно-кишечных и др. Отрицательное последствия курения на  беременность. Понятие «привычка к курению» и «табачная зависимость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курения, история вопроса. Мотивы употребления табака в подростковой среде. Социальные аспекты кур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курения, история вопроса. Экономические убытки в связи с курением (пожары, повышенная заболеваемость и т.д.). Влияние окружающих (семьи, друзей) в приобщении подростков к курению. «Пассивное» курение и его опасность для окружаю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урением на современном этапе. Законодательные основы. Санитарное просвещение. Методы профилакт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урением на современном этапе. Законодательные, воспитательные и лечебные меры борьбы с курением. Методы, формы и средства антитабачной пропаганды. Современные методы лечения табачной завис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групповой работы с подростками и молодёжь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левой групп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  <w:t>Периоды подросткового возраста. Эволюционные задачи подросткового возраста. Физиологические и психологические особенности подростков и методы обучения в зависимости от этих особенно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как обучающий процес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как обучающий процесс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. Правила группы. Роль тренера. Зоны комфорта-дискомфорта. Раздаточные материалы. Оценка эффективности тренин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тренинг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тренинга.</w:t>
            </w:r>
          </w:p>
          <w:p>
            <w:pPr>
              <w:pStyle w:val="Normal"/>
              <w:jc w:val="both"/>
              <w:rPr/>
            </w:pPr>
            <w:r>
              <w:rPr/>
              <w:t>Этапы тренинга. Цели и задачи каждого этапа. Формы работы на каждом этап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нам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нам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групповой динамики. Этапы развития группы. Психоаналитическая теория групповой динам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удности в проведении тренинга и пути их преодол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удности в проведении тренинга и пути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Стагнация группы. Конфликт в группе. Работа с участниками, создающими пробл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рофилактики ВИЧ-инфекции и различного рода зависимостей  среди подростков и молодё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ы упражн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и умение работать с различными упражнениями. Упражнения для знакомства. Упражнения-разминки. Упражнения на сплочение. Упражнения для актуализации темы. Упражнения на формирование толерантности. Релаксационные упражнения. Упражнения обратной связи. Завершающи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ческой работы при ВИЧ-инфекции и формирование толерантного отношения к ЛЖВ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ческой работы при ВИЧ-инфекции и формирование толерантного отношения к ЛЖВС.</w:t>
            </w:r>
          </w:p>
          <w:p>
            <w:pPr>
              <w:pStyle w:val="Normal"/>
              <w:jc w:val="both"/>
              <w:rPr/>
            </w:pPr>
            <w:r>
              <w:rPr/>
              <w:t>Групповые интерактивные формы обучения (дискуссия, «мозговой штурм», ролевые игры, групповые дискуссии и т.д.). Семинар по теме ВИЧ-инфекции. Правила проведения упраж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ки наркотической зависим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ки наркотической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Групповые интерактивные формы обучения (дискуссия, «мозговой штурм», ролевые игры, групповые дискуссии и т.д.). Семинар по теме «Наркотики и общество. Профилактика наркомании». Правила проведения упраж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ки пьянства и кур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ки пьянства и курения.</w:t>
            </w:r>
          </w:p>
          <w:p>
            <w:pPr>
              <w:pStyle w:val="Normal"/>
              <w:jc w:val="both"/>
              <w:rPr/>
            </w:pPr>
            <w:r>
              <w:rPr/>
              <w:t>Групповые интерактивные формы обучения (дискуссия, «мозговой штурм», ролевые игры, групповые дискуссии и т.д.). Семинар по теме «Алкоголизм  и общество. Профилактика пьянства и курения». Правила проведения упраж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подростков и молодёжи. Здоровый образ жизни.</w:t>
            </w:r>
            <w:r>
              <w:rPr>
                <w:b/>
              </w:rPr>
              <w:t xml:space="preserve"> </w:t>
            </w:r>
            <w:r>
              <w:rPr/>
              <w:t>Ответственное повед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подростков и молодёжи. Здоровый образ жизни. Ответственн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>Роль социальной установки в изменении поведения человека. Формирование собственной позиции в отношении здорового жизненного стиля. Принятие решений. Этика межполовых отношений. Ответственное пове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Формирование навыков ответственного поведения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Формирование навыков ответственного поведения».</w:t>
            </w:r>
          </w:p>
          <w:p>
            <w:pPr>
              <w:pStyle w:val="Normal"/>
              <w:jc w:val="both"/>
              <w:rPr/>
            </w:pPr>
            <w:r>
              <w:rPr/>
              <w:t>Групповые интерактивные формы обучения, посвященные формированию у подростков и молодежи личностного отношения к любой профилактической тематике (дискуссия, «мозговой штурм», ролевые игры, групповые дискуссии и т.д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стовый контроль. Заключительный семина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литературы и средств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кровский В.В., Ермак Т.Н., Беляева В.В., Юрин О.Г. «ВИЧ-инфекция: клиника, диагностика, лечение». Москва, 2000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ронцова Н.Н. и др. «Медико-социальное сопровождение людей, живущих с ВИЧ и членов их семей». Москва, 2006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уртикова И., Лаврова К., Ли В. «Тренинг: руководство к действию. Теория и практика». Москва, 2005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Яшина Е. и др. «Я хочу провести тренинг». Новосибирск, 200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Правильный выбор: программа формирования у старших подростков социальных установок на здоровый образ жизни», сост. Чечельницкая С.М. и др. Москва, 2005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чюнас Р. «Психотерпаевтические группы». Москва, 2000 г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Материалы по профилактике ВИЧ-инфекции среди молодёжи», Екатеринбург, 2000г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ие рекомендации «Программа профилактики ВИЧ-инфекции в образовательных учреждениях Свердловской области», Екатеринбург, 2012г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ое  руководство «Организация работы по профилактике ВИЧ-инфекции в учреждениях культуры, физкультуры, спорта и молодежной политики Свердловской области», Екатеринбург, 2016г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образовательная программа для специалистов учреждений образования, культуры, физкультуры и спорта, молодежной политики, социального обслуживания населения по первичной профилактике ВИЧ-инфекции, наркомании, алкоголизма и кур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3"/>
        <w:gridCol w:w="1091"/>
        <w:gridCol w:w="1232"/>
        <w:gridCol w:w="2171"/>
        <w:gridCol w:w="2106"/>
        <w:gridCol w:w="11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нформация по ВИЧ-инфекции и ЗПП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ен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н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нформация по ВИЧ-инфекции и ЗПП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 по проблеме ВИЧ-инфек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комания и токсиком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специали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е и социальные аспекты пьянства  и алкоголизма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а Елена Павловна, заведующая клинико- диагностическим отделом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е и социальные аспекты пьянства  и алкоголизма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ко-социальные аспекты кур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Эмилия Владимировна, врач-инфекциони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рупповой работы с подростками и молодёжь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рупповой работы с подростками и молодёж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рофилактики ВИЧ-инфекции и различного рода зависимостей  среди подростков и молодёж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, психолог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й контроль. Заключительный семин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одуль (семинар-тренин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по первичной профилактике ВИЧ-инфе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57"/>
        <w:gridCol w:w="6094"/>
        <w:gridCol w:w="15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целей и задач семинара - тренинга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Знакомство с участниками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ил работы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жидания и запросы участник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информированности группы, анкетирова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я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«Почему необходимо говорить о ВИЧ/СПИД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- презентация «Особенности эпидемической ситуации по ВИЧ-инфекции в Свердлов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Основной модуль, 1част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иния рис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 «Организация профилактики ВИЧ-инфекции в образовательной сред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ни-группах: рисунки ребёнка, родителя, педагога. Обсужде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 «Интерактивные методы обуч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ни-группах, упражнения «Постройся по…», «Автограф», «Ладош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Дневник Насти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1 дня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одуль (семинар-тренин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работы по первичной профилактике ВИЧ-инфе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57"/>
        <w:gridCol w:w="5972"/>
        <w:gridCol w:w="17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апросов учас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блок «Основной модуль, 2 часть. Клинические проявления ВИЧ/СПИД и лечение ВИЧ-инфекции. Тестирование на ВИЧ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фильма «ВИЧ/СПИ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  «Законодательные вопросы прав ВИЧ-инфицированных гражда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ни-группах: разбор ситуационных задач по нарушению прав ВИЧ-инфицированных гражда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 «Стигма и дискриминация». Формирование толерантного отношения к ВИЧ-инфицированным люд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Зоопарк», «Шаг вперёд», «Потер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одержания 2 внеклассных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2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еминара. Вручение сертифик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календарный учебный график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является документом, регламентирующим организацию образовательного процесса в учреждении, разработан в целях повышения качества образования, создания в образовательном учреждении условий для реализации единого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на основании следующих нормативных ак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"Об образовании в Российской Федерации"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цензия на право образовательной деятель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39 недель: с 10.01.2017 по 29.12.2017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гламентирование учебного процесса на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1"/>
        <w:gridCol w:w="1980"/>
        <w:gridCol w:w="3343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на обучение по дополнительным образовательным программам осуществляется в период комплектования групп (с 10 января  по  31 января), а также в течение всего календарного года при наличии свободных мест в группах. Количество обучающихся на каждый учебный год  закреплено государственным заданием. Прием специалистов на обучение по дополнительным образовательным программам осуществляется на основании заявки специалистов. Формирование учебных групп: 01.02.20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учреждения: в одну смену с 9.00 до 17.00 часов. Обучение по дополнительным образовательным программам проводится с 9.30 до 16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регламентируется расписанием занятий, программой семинаров. В зависимости от дополнительных образовательных программ продолжительность семинаров составляет от 6 до 18 часов в неделю. Продолжительность информационных, методических, интерактивных блоков в рамках семинара соответствует академическому часу и составляет 45 мин. Перерыв между блоками составляет 10 мину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грам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, перерыв,  влажная уб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ий контроль успеваемости учащихся и промежуточная аттестация проводятся в счёт аудиторного времени, предусмотренного на данный семин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бучающихся включает в себя результаты анкетирования и выполнения упражнений семинаров по дополнительным образовательным программам. В качестве средств текущего контроля успеваемости и промежуточной аттестации используются устные опросы, анкетирование, тестирование, контрольные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является основной формой контроля освоения дополнительной образовательной программы. Промежуточная аттестация оценивает результаты учебной деятельности учащихся по окончании обучения. Основными формами промежуточной аттестации являются: тестирование, анкетирование, которые проводятся в счет аудиторного времени, предусмотренного на семин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7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5"/>
        <w:gridCol w:w="773"/>
        <w:gridCol w:w="766"/>
        <w:gridCol w:w="686"/>
        <w:gridCol w:w="706"/>
        <w:gridCol w:w="804"/>
        <w:gridCol w:w="780"/>
        <w:gridCol w:w="715"/>
        <w:gridCol w:w="801"/>
        <w:gridCol w:w="71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/меся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для специалистов учр. соц. обсл.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для специалистов учр.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для специалистов учр. культуры, физк., спорта и молод.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ьЯ» для специалистов учр.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ьЯ» для специалистов учр. культуры, физк., спорта и молод.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го дви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Помнить. Знать. Жить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для специалистов ВУЗ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-57" w:hanging="1211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Ольга Кравченко</dc:creator>
  <dc:description/>
  <cp:keywords/>
  <dc:language>en-US</dc:language>
  <cp:lastModifiedBy>kravchenko</cp:lastModifiedBy>
  <dcterms:modified xsi:type="dcterms:W3CDTF">2017-02-15T07:01:00Z</dcterms:modified>
  <cp:revision>2</cp:revision>
  <dc:subject/>
  <dc:title/>
</cp:coreProperties>
</file>