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0230</wp:posOffset>
                </wp:positionV>
                <wp:extent cx="285178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4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Муниципальное автоном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реждение средняя общеобразовательная школа №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ородского округа Верхний Тагил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624162   Свердл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г. Верхний Тагил, ул. Свободы, 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тел./факс: (34357) 2-44-75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vt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scool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8 @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________________ 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На №__________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5" w:leader="underscore"/>
                                      <w:tab w:val="left" w:pos="3768" w:leader="underscore"/>
                                    </w:tabs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76.8pt;mso-wrap-distance-left:0pt;mso-wrap-distance-right:9pt;mso-wrap-distance-top:0pt;mso-wrap-distance-bottom:0pt;margin-top:4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44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униципальное автономное общеобразовате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учреждение средняя общеобразовательная школа №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городского округа Верхний Тагил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624162   Свердлов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. Верхний Тагил, ул. Свободы, 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ел./факс: (34357) 2-44-7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scool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8 @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________________  №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На №__________от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5" w:leader="underscore"/>
                                <w:tab w:val="left" w:pos="3768" w:leader="underscore"/>
                              </w:tabs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13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 устройстве  выпускников</w:t>
      </w:r>
    </w:p>
    <w:p>
      <w:pPr>
        <w:pStyle w:val="Normal"/>
        <w:shd w:fill="FFFFFF" w:val="clear"/>
        <w:ind w:left="2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              </w:t>
      </w:r>
      <w:r>
        <w:rPr>
          <w:b/>
          <w:color w:val="000000"/>
          <w:spacing w:val="-3"/>
          <w:sz w:val="28"/>
          <w:szCs w:val="28"/>
        </w:rPr>
        <w:t>Информация о занятости  выпускников 2015-2016 учебного года  МАОУ СОШ №8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1"/>
        <w:gridCol w:w="1587"/>
        <w:gridCol w:w="1392"/>
        <w:gridCol w:w="1938"/>
        <w:gridCol w:w="1753"/>
        <w:gridCol w:w="1025"/>
        <w:gridCol w:w="1133"/>
        <w:gridCol w:w="1000"/>
        <w:gridCol w:w="132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шли в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 класс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упили в учреждения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еднего профессионального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я (СПО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УЗ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рм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устроен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т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* 25 человек в МАОУ СОШ №8, 1 человек СУНЦ (Екатеринбург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__________(В.В.Гайдамака)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2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5:00Z</dcterms:created>
  <dc:creator>User</dc:creator>
  <dc:description/>
  <cp:keywords/>
  <dc:language>en-US</dc:language>
  <cp:lastModifiedBy>User</cp:lastModifiedBy>
  <cp:lastPrinted>2016-12-24T13:24:00Z</cp:lastPrinted>
  <dcterms:modified xsi:type="dcterms:W3CDTF">2016-12-24T08:24:00Z</dcterms:modified>
  <cp:revision>24</cp:revision>
  <dc:subject/>
  <dc:title>              Поступление выпускников 9- х классов МОУ СОШ №8  в 2007г</dc:title>
</cp:coreProperties>
</file>