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Hlk149564545"/>
      <w:bookmarkStart w:id="1" w:name="_Hlk149564545"/>
      <w:bookmarkEnd w:id="1"/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3015"/>
      </w:tblGrid>
      <w:tr>
        <w:trPr>
          <w:trHeight w:val="633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3"/>
              <w:ind w:left="1680" w:right="16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Normal"/>
              <w:pBdr/>
              <w:spacing w:before="44" w:after="0"/>
              <w:ind w:left="1680" w:right="16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4-2025 УЧЕБНЫЙ ГОД</w:t>
            </w:r>
          </w:p>
        </w:tc>
      </w:tr>
      <w:tr>
        <w:trPr>
          <w:trHeight w:val="370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1" w:after="0"/>
              <w:ind w:left="1680" w:right="16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школа (1-4 классы)</w:t>
            </w:r>
          </w:p>
        </w:tc>
      </w:tr>
      <w:tr>
        <w:trPr>
          <w:trHeight w:val="274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52"/>
              <w:ind w:left="35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4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ветник по воспитанию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 (спартаки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пожилого человека. 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 «К людям с добро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 МО начальных  классов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месячника безопасности  и гражданской защиты детей (</w:t>
            </w:r>
            <w:r>
              <w:rPr>
                <w:rFonts w:eastAsia="Calibri"/>
                <w:sz w:val="24"/>
                <w:lang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</w:rPr>
              <w:t>учебно-тренировочная  эвакуация учащихся из здан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олимпиаде «Безопасные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, классные руководители, отряд ЮИД, учитель ОБЖ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bCs/>
                <w:sz w:val="24"/>
              </w:rPr>
              <w:t>«Посвящение в пешех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й  руководитель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осс Наци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школьный и муниципальный этап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Сентябрь - 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.культуры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</w:rPr>
            </w:pPr>
            <w:r>
              <w:rPr>
                <w:i/>
                <w:sz w:val="24"/>
              </w:rPr>
              <w:t>День учителя</w:t>
            </w:r>
            <w:r>
              <w:rPr>
                <w:sz w:val="24"/>
              </w:rPr>
              <w:t xml:space="preserve">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widowControl/>
              <w:ind w:left="105" w:hanging="0"/>
              <w:rPr>
                <w:rFonts w:eastAsia="Batang;바탕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еститель ВР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, поделок из природного и бросового материала «Праздник Осени»</w:t>
            </w:r>
          </w:p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МО НШ, </w:t>
            </w: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ень отц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5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«День матери в России»: выставка рисунков, фотографий, акции по поздравлению мам с Днем матери, конкурсная программа «Мама, папа, я – отличная семья!», классные огонь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МО НШ, 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ждународный день школьных библиотек </w:t>
            </w:r>
            <w:r>
              <w:rPr>
                <w:i/>
                <w:iCs/>
                <w:sz w:val="24"/>
              </w:rPr>
              <w:t>(Учреждён Международной ассоциацией школь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5 окт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Библиотекарь,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, 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23-25 дека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Заместитель директора НОО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, 80 лет со дня полного освобождения блокады (27января 19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7 янва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Batang;바탕"/>
                <w:color w:val="000000"/>
                <w:sz w:val="24"/>
              </w:rPr>
              <w:t>Классные  руководители</w:t>
            </w:r>
          </w:p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по ВР</w:t>
            </w:r>
          </w:p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Советник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деля школьных наук», посвященная М.В. Ломонос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янва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  <w:r>
              <w:rPr/>
              <w:t xml:space="preserve">. </w:t>
            </w:r>
            <w:r>
              <w:rPr>
                <w:color w:val="000000"/>
                <w:sz w:val="24"/>
                <w:szCs w:val="24"/>
              </w:rPr>
              <w:t>Акция по поздравлению пап и дедушек(флешмоб), мальчиков, конкурс рисунк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ind w:left="105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по ВР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</w:rPr>
              <w:t>Советник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к 8 марта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ый Международному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ому дню «Для милых дам»,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акция по поздравлению мам, бабушек, девочек, утр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ИД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2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технологи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Гагаринский урок «Космос и мы», 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 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11.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«Безопасность, экология, природа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14.04. 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 (сбор макула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ы об эколог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14.04. 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Музыкальный фестиваль патриотической песни «Музыка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6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музык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«Окна Победы», «Георгиевская ленточка», «Журав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Линейка «Последний звонок -20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22-24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73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680" w:right="167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У», 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й классный час, посвящённый празднику Ден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2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й час «Памяти Бесл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 уроков 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в рамках Месячника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6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16.0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19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3.0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мероприятия, посвящённые Дню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26.09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6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лассных часов  посвященных Дню неизвестного солдата Международному дню инвалидов, Международному дню добровольца в России 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ню Героев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декабря, </w:t>
            </w:r>
          </w:p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декабря, </w:t>
            </w:r>
          </w:p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народного единства. 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5.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ей перед осенними каник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1.10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5.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ведение мероприятий на осенних каникулах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/>
              <w:t>(организация поездок, экскурсий, походов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8.10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5.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мероприятия, посвящё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.11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09.12. 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13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16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9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3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8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День 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3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4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 «Безопасный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3.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 «С новосельем, птиц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и здоровья, посвящённые Всемирному Дню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День Космонавтики.  День запуска СССР первого искусственного спутника Земли</w:t>
              <w:tab/>
              <w:tab/>
              <w:t>Гагаринский урок «Космос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11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18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земли.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«Школьный чистый, зелён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2.0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и безопасности «Это должен знать кажды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5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лассных часов в рамках Дня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тестирования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апрел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Международной акции «Читаем детям о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1.04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праздничных мероприятиях, посвящённых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0.04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ка «Прощай, начальная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6.05.-27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3.05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7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День русского языка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2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2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572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993"/>
                              <w:gridCol w:w="1841"/>
                              <w:gridCol w:w="283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Взаимодействие с родителями (законными 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2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с социально- психологической службой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дительские собрания -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нарушений и т.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01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1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right="7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 семьями: в трудной жизненной ситуац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лообеспеченными и многодетны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Группы рис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 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76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 по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7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79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7" w:right="118" w:hanging="6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 «Кросс наци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7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Юнармейцев в патриоти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5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о Всероссийских проектах по активностям РДД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17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84" w:hanging="0"/>
                                    <w:rPr>
                                      <w:color w:val="944F7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17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«Азбука професс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ind w:left="107" w:right="-1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Профессии моих родителей», викторина «Все профессии важны – выбирай на вкус!», бесе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7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8" w:right="443" w:firstLine="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 Встречи с  сотрудниками ГИБДД, беседы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3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 «Пешеход – на переход!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6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8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61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56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Р  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4" w:right="485" w:hanging="1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9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8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оду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993"/>
                        <w:gridCol w:w="1841"/>
                        <w:gridCol w:w="283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Взаимодействие с родителями (законными представителями)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Родительских комитетов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24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с социально- психологической службой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дительские собрания 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нарушений и т.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01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105" w:right="101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right="7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 семьями: в трудной жизненной ситуаци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ообеспеченными и многодетными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Группы рис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 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76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 родителями по организации горячего пи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 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7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нь открытых дверей для родителей будущих первокласс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79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единых действий РДД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7" w:right="118" w:hanging="6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российская акция «Кросс наци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7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Юнармейцев в патриотических мероприят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5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о Всероссийских проектах по активностям РДД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17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right="176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84" w:hanging="0"/>
                              <w:rPr>
                                <w:color w:val="944F7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17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«Азбука професс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ind w:left="107" w:right="-1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ект «Профессии моих родителей», викторина «Все профессии важны – выбирай на вкус!», бесе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</w:t>
                            </w:r>
                          </w:p>
                          <w:p>
                            <w:pPr>
                              <w:pStyle w:val="Normal"/>
                              <w:ind w:left="107" w:right="29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7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8" w:right="443" w:firstLine="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2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7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 Встречи с  сотрудниками ГИБДД, беседы по ПДД</w:t>
                            </w:r>
                          </w:p>
                          <w:p>
                            <w:pPr>
                              <w:pStyle w:val="Normal"/>
                              <w:ind w:left="107" w:right="13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 «Пешеход – на переход!»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6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8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61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директора по ВР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56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Р  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4" w:right="485" w:hanging="1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школ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9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8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оду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по профилактики ДТ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"/>
        <w:gridCol w:w="966"/>
        <w:gridCol w:w="26"/>
        <w:gridCol w:w="1815"/>
        <w:gridCol w:w="28"/>
        <w:gridCol w:w="2810"/>
      </w:tblGrid>
      <w:tr>
        <w:trPr>
          <w:trHeight w:val="40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71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2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9" w:right="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их выставок рисун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ероприятий Г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2" w:name="_Hlk150354385"/>
            <w:bookmarkStart w:id="3" w:name="_Hlk150354385"/>
            <w:bookmarkEnd w:id="3"/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115"/>
              <w:gridCol w:w="1862"/>
              <w:gridCol w:w="2693"/>
            </w:tblGrid>
            <w:tr>
              <w:trPr/>
              <w:tc>
                <w:tcPr>
                  <w:tcW w:w="10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360"/>
                    <w:jc w:val="center"/>
                    <w:rPr>
                      <w:b/>
                      <w:b/>
                      <w:iCs/>
                      <w:w w:val="100"/>
                      <w:sz w:val="24"/>
                    </w:rPr>
                  </w:pPr>
                  <w:r>
                    <w:rPr>
                      <w:b/>
                      <w:iCs/>
                      <w:w w:val="100"/>
                      <w:sz w:val="24"/>
                    </w:rPr>
                    <w:t>Модуль «Волонтерство»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роприятия дела, событи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ы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иентировочная дата провед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акциях совместно с инспектором ГИБД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-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я начальных классов,</w:t>
                  </w:r>
                  <w:r>
                    <w:rPr>
                      <w:rFonts w:eastAsia="Batang;바탕"/>
                      <w:color w:val="000000"/>
                      <w:sz w:val="24"/>
                    </w:rPr>
                    <w:t xml:space="preserve"> ЮИД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Акция «С новосельем, птицы!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-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вра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Акция «Сдай макулатуру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-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Сдай батарейки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-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акций по благоустройству школьной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-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</w:tbl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4" w:name="_Hlk149564545"/>
      <w:bookmarkStart w:id="5" w:name="_Hlk149564545"/>
      <w:bookmarkEnd w:id="5"/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7"/>
        <w:gridCol w:w="1845"/>
        <w:gridCol w:w="2837"/>
      </w:tblGrid>
      <w:tr>
        <w:trPr>
          <w:trHeight w:val="55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6"/>
              <w:ind w:left="3560" w:right="2033" w:hanging="15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 НА 2024-2025 УЧЕБНЫЙ ГОД</w:t>
            </w:r>
          </w:p>
        </w:tc>
      </w:tr>
      <w:tr>
        <w:trPr>
          <w:trHeight w:val="3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300"/>
              <w:ind w:left="3216" w:right="32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 (5-9 классы)</w:t>
            </w:r>
          </w:p>
        </w:tc>
      </w:tr>
      <w:tr>
        <w:trPr>
          <w:trHeight w:val="27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004" w:right="199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4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61" w:right="239"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5" w:right="341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Советник по воспитанию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17" w:right="37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праздник «Осенняя спартакиа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Организаторы, учителя физкультуры, классные руководители</w:t>
            </w:r>
          </w:p>
        </w:tc>
      </w:tr>
      <w:tr>
        <w:trPr>
          <w:trHeight w:val="4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лап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3" w:righ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4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КТД «ТУРСЛЕ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Заместитель директора по ВР,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C1C1C"/>
                <w:sz w:val="24"/>
              </w:rPr>
            </w:pPr>
            <w:r>
              <w:rPr>
                <w:sz w:val="24"/>
              </w:rPr>
              <w:t>Участие в муниципальном конкурсе  «Безопасное колес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уководитель отряда ЮИД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ний кросс Наци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школьный и городской этап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Сентябрь - 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.культуры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Организатор, Совет старшеклассников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День матери: Выставка рисунков, фотографий, акции по поздравлению мам с Днем матери, бес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 xml:space="preserve">Зам директора по ВР, </w:t>
            </w:r>
            <w:r>
              <w:rPr>
                <w:color w:val="000000"/>
                <w:sz w:val="24"/>
                <w:szCs w:val="24"/>
              </w:rPr>
              <w:t>Советник по воспитанию</w:t>
            </w:r>
            <w:r>
              <w:rPr>
                <w:rFonts w:eastAsia="Batang;바탕"/>
                <w:color w:val="000000"/>
                <w:sz w:val="24"/>
              </w:rPr>
              <w:t>, классные руководители</w:t>
            </w:r>
          </w:p>
        </w:tc>
      </w:tr>
      <w:tr>
        <w:trPr>
          <w:trHeight w:val="3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нир по пионер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2" w:righ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6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нир по волей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2" w:righ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3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ень  Героев Отечества</w:t>
            </w:r>
            <w:r>
              <w:rPr>
                <w:color w:val="000000"/>
                <w:sz w:val="24"/>
              </w:rPr>
              <w:t xml:space="preserve"> Просмотр фильма на патриотическую темати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3 декабрь-</w:t>
            </w:r>
          </w:p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Учитель истории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«День Конституции» :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ый год в школе: украшение кабинетов, оформление окон, конкурс плакатов, поделок, праздничная конкурсная програм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2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Совет старшеклассников,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деля  памяти «Блокада Ленинграда», Холокос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7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Мероприятия, приуроченные к празднику «День защитника Отечества»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 xml:space="preserve">Фестиваль солдатской песни, </w:t>
            </w:r>
            <w:r>
              <w:rPr>
                <w:sz w:val="24"/>
              </w:rPr>
              <w:t>акция «Письмо солдату», конкурс плакатов и рисунков, Уроки муж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Организатор, классные руководители, учителя физкультуры</w:t>
            </w:r>
          </w:p>
        </w:tc>
      </w:tr>
      <w:tr>
        <w:trPr>
          <w:trHeight w:val="4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муниципальном Зимнем Фестивале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 Марта в школе: праздничный концерт, выставка  рисунков, Сладкое блюдо» конкурс газет «Милым дамам», уроки нрав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  <w:r>
              <w:rPr>
                <w:rFonts w:eastAsia="Batang;바탕"/>
                <w:color w:val="000000"/>
                <w:sz w:val="24"/>
              </w:rPr>
              <w:t>,  классные руководители</w:t>
            </w:r>
          </w:p>
        </w:tc>
      </w:tr>
      <w:tr>
        <w:trPr>
          <w:trHeight w:val="5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воссоединения Крыма и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8 м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  <w:r>
              <w:rPr>
                <w:rFonts w:eastAsia="Batang;바탕"/>
                <w:color w:val="000000"/>
                <w:sz w:val="24"/>
              </w:rPr>
              <w:t xml:space="preserve"> Совет старшеклассников</w:t>
            </w:r>
          </w:p>
        </w:tc>
      </w:tr>
      <w:tr>
        <w:trPr>
          <w:trHeight w:val="5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семирный день здоровья. Зарядка на свежем воздух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7 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культуры</w:t>
            </w:r>
          </w:p>
        </w:tc>
      </w:tr>
      <w:tr>
        <w:trPr>
          <w:trHeight w:val="5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ень космонавтики: Гагаринский урок, выставка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ИЗО,  классные руководители</w:t>
            </w:r>
          </w:p>
        </w:tc>
      </w:tr>
      <w:tr>
        <w:trPr>
          <w:trHeight w:val="2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(по отд. Плану):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отр строя и песни»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1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атриотической песни»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11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269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11"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2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едагог –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Совет старшеклассников</w:t>
            </w:r>
          </w:p>
        </w:tc>
      </w:tr>
      <w:tr>
        <w:trPr>
          <w:trHeight w:val="2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 xml:space="preserve">День Победы: акции «Бессмертный полк», «С праздником, ветераны!», Вахта памяти у памятника «Павшим в годы войны»,  </w:t>
            </w:r>
            <w:r>
              <w:rPr>
                <w:sz w:val="24"/>
              </w:rPr>
              <w:t>проект «Окна Победы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уратор юнармейского отряда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Линейка «Последний звонок -202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30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4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37"/>
        <w:gridCol w:w="4380"/>
        <w:gridCol w:w="73"/>
        <w:gridCol w:w="1203"/>
        <w:gridCol w:w="73"/>
        <w:gridCol w:w="1770"/>
        <w:gridCol w:w="74"/>
        <w:gridCol w:w="2756"/>
        <w:gridCol w:w="5"/>
        <w:gridCol w:w="74"/>
      </w:tblGrid>
      <w:tr>
        <w:trPr>
          <w:trHeight w:val="55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Тематический классный час, посвящённый празднику 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2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 кл. часов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07"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е время в кружках, секциях, клубах и ДОП (Навигато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6" w:hanging="0"/>
              <w:rPr/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К», «ОВЗ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час «Опасность террористических и экстремистских проявлений среди несовершеннолетни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.09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структажей перед осенними канику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5.10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 осенних каникулах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оездок, экскурсий, походов и т. 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8.10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4.1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5 но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актива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мероприятия, посвящённые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.11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памяти, посвящённый Дню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03.1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учителей начальных классов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мужества, посвящённый Дню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9.1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0.12. –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4.1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.12.-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</w:rPr>
              <w:t>29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1" w:hanging="0"/>
              <w:rPr>
                <w:sz w:val="24"/>
              </w:rPr>
            </w:pPr>
            <w:r>
              <w:rPr>
                <w:sz w:val="24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23.12.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12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" w:hanging="0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дека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" w:hanging="0"/>
              <w:rPr/>
            </w:pPr>
            <w:r>
              <w:rPr>
                <w:sz w:val="24"/>
              </w:rPr>
              <w:t>День 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3 февра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/>
              <w:t xml:space="preserve">Организация и проведение классных часов «Мосфильм», «Александр Сергеевич Пушкин», «Государственный герб Российской Федерации, «День  рождения химика Дмитрия Ивановича Менделеева», «Федор Федорович Ушаков» и «Спорт и здоровье» </w:t>
              <w:tab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4 февра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воссоединения с Крыма 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«О правильном пит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14.03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ённые празднику «8 мар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03.03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Экология. Безопасность. Жиз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здоровья, посвящённые Всемирному Дню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нь земли. Акция «Школа –чистый, зелёный дво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часов в рамках Дня защиты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. День  запуска СССР первого искусственного спутника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тестирования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11.04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дународной акции «Читаем книги о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"/>
              <w:ind w:left="3" w:hanging="0"/>
              <w:jc w:val="center"/>
              <w:rPr/>
            </w:pPr>
            <w:r>
              <w:rPr>
                <w:sz w:val="24"/>
              </w:rPr>
              <w:t>23.04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аздничных мероприятиях, посвящённых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"/>
              <w:ind w:left="3" w:hanging="0"/>
              <w:jc w:val="center"/>
              <w:rPr/>
            </w:pPr>
            <w:r>
              <w:rPr>
                <w:sz w:val="24"/>
              </w:rPr>
              <w:t>30.04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О нормах и правилах здорового образа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дин дома» -беседа о безопасном пове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еседа «Жизнь без конфлик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Ответственность за нарушение правил повед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летней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Встречи с интересными люд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Проектная и исследовательск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предметник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сещение школьных музеев и музеев города 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8888"/>
            </w:tblGrid>
            <w:tr>
              <w:trPr/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88" w:type="dxa"/>
                  <w:tcBorders/>
                  <w:vAlign w:val="bottom"/>
                </w:tcPr>
                <w:p>
                  <w:pPr>
                    <w:pStyle w:val="Normal"/>
                    <w:spacing w:lineRule="atLeas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нь русского язык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8888"/>
            </w:tblGrid>
            <w:tr>
              <w:trPr/>
              <w:tc>
                <w:tcPr>
                  <w:tcW w:w="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88" w:type="dxa"/>
                  <w:tcBorders/>
                  <w:vAlign w:val="bottom"/>
                </w:tcPr>
                <w:p>
                  <w:pPr>
                    <w:pStyle w:val="Normal"/>
                    <w:spacing w:lineRule="atLeas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ень государственного флага </w:t>
                  </w:r>
                </w:p>
                <w:p>
                  <w:pPr>
                    <w:pStyle w:val="Normal"/>
                    <w:spacing w:lineRule="atLeas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ссийской  Федерации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День  победы советских войск над немецкой армией в битве под Курском в 1943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 авгу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6" w:right="22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Россия – мои горизо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9" w:type="dxa"/>
            <w:gridSpan w:val="7"/>
            <w:tcBorders>
              <w:top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3" w:after="0"/>
              <w:ind w:left="3353" w:right="33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53" w:right="153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  <w:gridCol w:w="628"/>
      </w:tblGrid>
      <w:tr>
        <w:trPr>
          <w:trHeight w:val="440" w:hRule="atLeast"/>
        </w:trPr>
        <w:tc>
          <w:tcPr>
            <w:tcW w:w="10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едагогической службой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6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четвер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ми, «Группы рис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0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98" w:leader="none"/>
              </w:tabs>
              <w:ind w:left="106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оздание родительского комитета, планирование его раб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дминистрация школы, 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, вк-сообщество шко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Родительское собрание «Подготовка к экзаменам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. Классный руководитель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День матери в Ро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6 ноябр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Октябрь, мар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Директор школы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/>
            </w:pPr>
            <w:r>
              <w:rPr>
                <w:sz w:val="24"/>
              </w:rPr>
              <w:t>Дискуссионный клуб «Родительский лекторий»  - обсуждение наиболее острых вопросов воспитания детей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 раз/четверт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Администрация, </w:t>
            </w: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Индивидуальные консультации по вопросам воспитания детей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  <w:r>
              <w:rPr>
                <w:rFonts w:eastAsia="Batang;바탕"/>
                <w:color w:val="000000"/>
                <w:sz w:val="24"/>
              </w:rPr>
              <w:t>,  классный руководитель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7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3"/>
              <w:ind w:left="179" w:right="-1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ind w:left="179" w:right="-1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Совет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редседатель Совета, социальный педагог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color w:val="1C1C1C"/>
                <w:sz w:val="24"/>
              </w:rPr>
              <w:t xml:space="preserve"> День матери, </w:t>
            </w:r>
            <w:r>
              <w:rPr>
                <w:sz w:val="24"/>
              </w:rPr>
              <w:t>классные «огоньки» День победы, «Последний звонок» и др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дминистрация школы,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разн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Ш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а Ф.Б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07" w:leader="none"/>
                <w:tab w:val="left" w:pos="2803" w:leader="none"/>
                <w:tab w:val="left" w:pos="3171" w:leader="none"/>
              </w:tabs>
              <w:ind w:left="107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/>
            </w:pPr>
            <w:r>
              <w:rPr>
                <w:color w:val="000000"/>
                <w:sz w:val="24"/>
                <w:szCs w:val="24"/>
              </w:rPr>
              <w:t>По плану отряда «Лиде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юнармейского отряда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Эко-проекте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вязи с природ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акции «Мы -граждане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8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214" w:right="22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7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5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3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93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щешкольное выборное собрание учащихся: выдвижение кандидатур от классов в  Совет обучающихся школы,  Совет Актива голосование и т.п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Участие в проведении Дня самоупра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-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р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, педагоги -организато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Проведение Уроков Мужества, культурно-массовых и спортивных мероприятия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Конец год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Лидеры советов клас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06" w:right="5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93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024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4"/>
                              <w:gridCol w:w="1134"/>
                              <w:gridCol w:w="1701"/>
                              <w:gridCol w:w="219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чник безопас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9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эваку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3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289" w:right="2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15 минут о безопасности»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9" w:right="2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оровье 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61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профилактики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отрудников ГИБДД с учащимися, беседы по ПД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51" w:right="9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1" w:right="34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 четверт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5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моду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оду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день профилак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5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 четверт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right="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 безопасности «Это должен знать каждый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/>
                                  </w:pPr>
                                  <w:r>
                                    <w:rPr/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89" w:right="2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профилактике ДТ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, посвящённые правилам пожарной безопасности, поведения в лесу – угроза возникновения лесных пож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51" w:right="9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безопасного поведения на летних каникулах. Инструктажи по ПДД, ПП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9"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 четверт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959" w:right="196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стенда «Гордость школ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3" w:right="333" w:firstLine="2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 ок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3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7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за ЗО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ат А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12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2 сентя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3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выставки в школьной библиоте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95" w:right="102" w:hanging="47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ий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Новогодних плакатов, формат А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 дека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ее оформление кабин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0 декаб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ое оформление рекреаций, актового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информационного плаката «Герои нашего времени», формат А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5 январ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МЫ –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вижении первых!»», формат А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7февра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помним- Вели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ажения ВО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4 апрел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Наш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107" w:right="4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бирает - Траекторию здоров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1 ма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зентация проектов «Наш школьный дво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Учитель ИЗО и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удовые десанты по уборке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ход за растениями в кабинетах и клумбах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Учитель технолог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формление стендов, кабинетов, коридоров школы к различным празд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Внешкольные мероприят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иотические акции: «Свеча памяти», «Бессмертный полк», «Письмо ветерану», «Георгиевская ленточка», «Обелиск»; «Поздравь ветерана», «Окна Победы и др.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стиваль детского творчества «Моя семья и я» (школы базового окру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еник года» – конкурс направлен на выявление и поддержку творческих, одаренных, талантливых, инициативных обучающихся (школы базового окру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ущий первоклассник» - традиционный праздник для дошкольников (МДОУ «Солнышко», «Улыбка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-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школой муниципальных двухдневных коммунарских сборов для 8-11 классов, однодневных коммунарских сборов для учащихся 4-х классов городских шк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и по профилактике ДДТТ: «Юный пешеход!», «Внимание, водитель!», «Засветись», «Письмо водителю» (отряд ЮИД «Перекресток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 акции «Бумаге – вторую жизнь», «Сдай батарейки»; (в сборе активно участвуют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27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3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32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4"/>
                        <w:gridCol w:w="1134"/>
                        <w:gridCol w:w="1701"/>
                        <w:gridCol w:w="219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чник безопас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9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эваку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3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289" w:right="2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15 минут о безопасности»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9" w:right="2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доровье - твое богатство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61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директора по ВР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 профилактики ДТП</w:t>
                            </w:r>
                          </w:p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отрудников ГИБДД с учащимися, беседы по ПДД,</w:t>
                            </w:r>
                          </w:p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51" w:right="9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1" w:right="34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раза в  четверт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5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моду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оду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день профилак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5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 четверт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right="274" w:hanging="0"/>
                              <w:jc w:val="center"/>
                              <w:rPr/>
                            </w:pPr>
                            <w:r>
                              <w:rPr/>
                              <w:t>Уроки безопасности «Это должен знать каждый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/>
                            </w:pPr>
                            <w:r>
                              <w:rPr/>
                              <w:t>26.04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89" w:right="2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профилактике ДТ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, посвящённые правилам пожарной безопасности, поведения в лесу – угроза возникновения лесных пож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51" w:right="9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безопасного поведения на летних каникулах. Инструктажи по ПДД, ППБ,</w:t>
                            </w:r>
                          </w:p>
                          <w:p>
                            <w:pPr>
                              <w:pStyle w:val="Normal"/>
                              <w:ind w:left="289"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5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 четверт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959" w:right="196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новление стенда «Гордость школ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3" w:right="333" w:firstLine="2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 ок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3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6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7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3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за ЗОЖ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ат А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12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2 сентя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33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выставки в школьной библиоте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95" w:right="102" w:hanging="47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ведующий библиотеко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Новогодних плакатов, формат А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 дека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годнее оформление кабин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0 декаб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ое оформление рекреаций, актового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информационного плаката «Герои нашего времени», формат А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5 январ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МЫ – 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вижении первых!»», формат А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7февра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помним- Великие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ажения ВО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4 апрел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Наш клас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07" w:right="40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бирает - Траекторию здоров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1 ма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зентация проектов «Наш школьный дво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Учитель ИЗО и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ые десанты по уборке территории 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ход за растениями в кабинетах и клумбах 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Учитель технологии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формление стендов, кабинетов, коридоров школы к различным празд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Внешкольные мероприятия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иотические акции: «Свеча памяти», «Бессмертный полк», «Письмо ветерану», «Георгиевская ленточка», «Обелиск»; «Поздравь ветерана», «Окна Победы и др.;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стиваль детского творчества «Моя семья и я» (школы базового окру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еник года» – конкурс направлен на выявление и поддержку творческих, одаренных, талантливых, инициативных обучающихся (школы базового окру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ущий первоклассник» - традиционный праздник для дошкольников (МДОУ «Солнышко», «Улыбка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и - организатор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школой муниципальных двухдневных коммунарских сборов для 8-11 классов, однодневных коммунарских сборов для учащихся 4-х классов городских школ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и по профилактике ДДТТ: «Юный пешеход!», «Внимание, водитель!», «Засветись», «Письмо водителю» (отряд ЮИД «Перекресток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акции «Бумаге – вторую жизнь», «Сдай батарейки»; (в сборе активно участвуют семьи)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right="2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3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32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центр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ыпуск газеты «Контак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1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отряда Ю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ИД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 округа,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у 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рамках проекта по профминимуму «Билет в 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10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ориентации</w:t>
            </w:r>
          </w:p>
          <w:p>
            <w:pPr>
              <w:pStyle w:val="ParaAttribute5"/>
              <w:ind w:left="10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ыставка рисунков </w:t>
            </w:r>
          </w:p>
          <w:p>
            <w:pPr>
              <w:pStyle w:val="ParaAttribute5"/>
              <w:ind w:left="10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и 21 века»</w:t>
            </w:r>
          </w:p>
          <w:p>
            <w:pPr>
              <w:pStyle w:val="ParaAttribute5"/>
              <w:ind w:left="107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диагностика.</w:t>
            </w:r>
          </w:p>
          <w:p>
            <w:pPr>
              <w:pStyle w:val="ParaAttribute5"/>
              <w:ind w:left="10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офессия, которая мне подходит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янва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ind w:left="171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107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уть к успеху» с выпускниками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, организатор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10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представителями СП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  <w:p>
            <w:pPr>
              <w:pStyle w:val="Normal"/>
              <w:ind w:left="171"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урсия  на  выставку к Дню машиностроителя, презентация рабочих професс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екте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рок циф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информатик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 часов по профориент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 в программах, направленных на реализацию национальных проектов: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еКТОриЯ», WorldSkils, «Билет в будущее», «Большая перемена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я в технопарке «Кванториу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3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1115"/>
              <w:gridCol w:w="1862"/>
              <w:gridCol w:w="2693"/>
            </w:tblGrid>
            <w:tr>
              <w:trPr/>
              <w:tc>
                <w:tcPr>
                  <w:tcW w:w="10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360"/>
                    <w:jc w:val="center"/>
                    <w:rPr>
                      <w:b/>
                      <w:b/>
                      <w:iCs/>
                      <w:w w:val="100"/>
                      <w:sz w:val="24"/>
                    </w:rPr>
                  </w:pPr>
                  <w:bookmarkStart w:id="6" w:name="_Hlk150522896"/>
                  <w:bookmarkEnd w:id="6"/>
                  <w:r>
                    <w:rPr>
                      <w:b/>
                      <w:iCs/>
                      <w:w w:val="100"/>
                      <w:sz w:val="24"/>
                    </w:rPr>
                    <w:t>Модуль «Волонтерство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Batang;바탕"/>
                      <w:b/>
                      <w:b/>
                      <w:iCs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Batang;바탕"/>
                      <w:b/>
                      <w:iCs/>
                      <w:color w:val="000000"/>
                      <w:w w:val="1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роприятия дела, событи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ы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иентировочная дата провед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социально-значимой акции «Открытка ветерану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Batang;바탕"/>
                      <w:color w:val="000000"/>
                      <w:sz w:val="24"/>
                    </w:rPr>
                  </w:pPr>
                  <w:r>
                    <w:rPr>
                      <w:rFonts w:eastAsia="Batang;바탕"/>
                      <w:color w:val="000000"/>
                      <w:sz w:val="24"/>
                    </w:rPr>
                    <w:t>Учителя начальных классов,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акциях совместно с инспектором ГИБД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я начальных классов,</w:t>
                  </w:r>
                  <w:r>
                    <w:rPr>
                      <w:rFonts w:eastAsia="Batang;바탕"/>
                      <w:color w:val="000000"/>
                      <w:sz w:val="24"/>
                    </w:rPr>
                    <w:t xml:space="preserve"> ЮИД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С новосельем , птицы!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вра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готовление подарков ветеранам педагогического труд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кружо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ь кружка «Волшебный завиток»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Бумаге вторую жизнь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Сдай батарейки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акций по благоустройству школьной , городской территории</w:t>
                    <w:tab/>
                    <w:tab/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конкурсах разного уровн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5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</w:tbl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1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58305" cy="647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  <w:gridCol w:w="1268"/>
                              <w:gridCol w:w="1532"/>
                              <w:gridCol w:w="295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36" w:right="2107" w:hanging="1509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ЛЕНДАРНЫЙ ПЛАН ВОСПИТАТЕЛЬНОЙ РАБОТЫ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042" w:right="20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едняя школа (10-11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672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сновные школьные 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80" w:right="2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31" w:right="2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3" w:right="12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6" w:right="21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ая линейка, посвящ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ервому звонку – 2024год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16" w:right="211" w:firstLine="3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75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й час «Россия, устремленная в будущее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16" w:right="211" w:firstLine="3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ъем Флага РФ и исполнение Гимна Р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Р 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31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, посвященная окончанию 2 мировой войны «Голубь мир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этап сдачи норм ГТ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 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16" w:right="211" w:firstLine="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ый л/а крос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216" w:right="211" w:firstLine="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е 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4 ок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6" w:right="211" w:firstLine="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8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, посвященная «Всемирному дню ребенк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ие Ёлк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ВР Кл. рук. 10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военно-патрио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1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" w:right="211" w:firstLine="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Ж, Ф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конкурс «Ученик Года 2025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7" w:right="3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нейка «Последний звонок – 2025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27" w:right="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е классные час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7" w:right="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-30 м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6" w:right="211" w:firstLine="3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509.65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  <w:gridCol w:w="1268"/>
                        <w:gridCol w:w="1532"/>
                        <w:gridCol w:w="295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36" w:right="2107" w:hanging="1509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ЛЕНДАРНЫЙ ПЛАН ВОСПИТАТЕЛЬНОЙ РАБОТЫ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042" w:right="20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едняя школа (10-11 классы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672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сновные школьные дела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80" w:right="2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31" w:right="2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3" w:right="12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6" w:right="2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ая линейка, посвященна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ервому звонку – 2024год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16" w:right="211" w:firstLine="3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75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й час «Россия, устремленная в будущее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16" w:right="211" w:firstLine="3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ъем Флага РФ и исполнение Гимна Р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Р 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31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, посвященная окончанию 2 мировой войны «Голубь мир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этап сдачи норм ГТ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 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16" w:right="211" w:firstLine="3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ый л/а крос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216" w:right="211" w:firstLine="3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е соревнования по футболу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4 ок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6" w:right="211" w:firstLine="3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8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, посвященная «Всемирному дню ребенк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годние Ёлк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ВР Кл. рук. 10-11 кл.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военно-патриотической работы</w:t>
                            </w:r>
                          </w:p>
                          <w:p>
                            <w:pPr>
                              <w:pStyle w:val="Normal"/>
                              <w:ind w:left="107" w:right="101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" w:right="211" w:firstLine="37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чител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Ж, ФК</w:t>
                            </w:r>
                          </w:p>
                          <w:p>
                            <w:pPr>
                              <w:pStyle w:val="Normal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конкурс «Ученик Года 2025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7" w:right="3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нейка «Последний звонок – 2025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27" w:right="3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вые классные час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7" w:right="3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-30 м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6" w:right="211" w:firstLine="3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  <w:gridCol w:w="1268"/>
                              <w:gridCol w:w="1532"/>
                              <w:gridCol w:w="2953"/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041" w:right="20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Классное руковод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046" w:right="20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согласно индивидуальным планам классных руководителей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е МО классных рук-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9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август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воспитательной работы  классов на 2024-2025 учебный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6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тический классный час, посвящённый празднику День знани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дение  кл. часов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6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занятости учащихся 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урочное время в кружках, секциях, клубах и ДОП (Навигатор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6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социометрии в класс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6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6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Индивидуальной работы с учащимися: Активом, «Группой риск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ВШК», «ОВЗ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right="22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20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й час «Опасность террористических и экстремистских проявлений среди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социальных паспортов класс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учение широты интересов и занятости в свободное от занятий врем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онные классные ученические собрания «Правила внутреннего распорядка. Правила поведения в школе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9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инструктажей перед осенними каникул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9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10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мероприятий на осенних каникул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организация поездок, экскурсий, походов и т. д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10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выборов актива класс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мероприятия, посвящённые Дню матер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.1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памяти, посвящённый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МО учителей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мужества, посвящённый Дню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часы «Все ребята знать должны основной закон страны», посвящённые Дню Конституции Р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9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терская Деда Мороза (подготовка к новому году: украшение классов, выпуск праздничных газет, подготовка поздравлений и т. Д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9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12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рофилактических бесед и инструктажей 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.12.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ринятия Федеральных конституционных законов о Государственных символ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5 дека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 победы Вооруженных сил СССР над армией гитлеровской Германии в 1943 году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 феврал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рганизация и проведение классных часов «100 лет Мосфильма», «Александр Сергеевич Пушкин», «Государственный герб Российской Федерации, «День  рождения химика Дмитрия Ивановича Менделеева», Адмирал Федор Федорович Ушаков» «Спорт и здоровье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плану</w:t>
                                  </w:r>
                                  <w:bookmarkStart w:id="7" w:name="_GoBack"/>
                                  <w:bookmarkEnd w:id="7"/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уль «Внешкольны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  <w:gridCol w:w="1268"/>
                        <w:gridCol w:w="1532"/>
                        <w:gridCol w:w="2953"/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041" w:right="20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Классное руководство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046" w:right="20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согласно индивидуальным планам классных руководителей)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е МО классных рук-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9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август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ирование воспитательной работы  классов на 2024-2025 учебный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6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тический классный час, посвящённый празднику День знани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ведение  кл. часов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6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 в неделю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занятости учащихся во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урочное время в кружках, секциях, клубах и ДОП (Навигатор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6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социометрии в класс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6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6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ирование Индивидуальной работы с учащимися: Активом, «Группой риска»,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ШК», «ОВЗ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right="22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20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й час «Опасность террористических и экстремистских проявлений среди несовершеннолетних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«Разговоры о важном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социальных паспортов класс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ение широты интересов и занятости в свободное от занятий врем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ые классные ученические собрания «Правила внутреннего распорядка. Правила поведения в школе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9.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инструктажей перед осенними каникул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9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10.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мероприятий на осенних каникулах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рганизация поездок, экскурсий, походов и т. д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10.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толерантност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выборов актива класс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мероприятия, посвящённые Дню матер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11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памяти, посвящённый Дню неизвестного солдат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МО учителей начальных классов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мужества, посвящённый Дню Героев Отечеств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часы «Все ребята знать должны основной закон страны», посвящённые Дню Конституции Р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9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2 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терская Деда Мороза (подготовка к новому году: украшение классов, выпуск праздничных газет, подготовка поздравлений и т. Д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9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12.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рофилактических бесед и инструктажей перед каникул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-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ринятия Федеральных конституционных законов о Государственных символах Российской Федераци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5 дека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нь  победы Вооруженных сил СССР над армией гитлеровской Германии в 1943 году в Сталинградской битв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 феврал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рганизация и проведение классных часов «100 лет Мосфильма», «Александр Сергеевич Пушкин», «Государственный герб Российской Федерации, «День  рождения химика Дмитрия Ивановича Менделеева», Адмирал Федор Федорович Ушаков» «Спорт и здоровье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лану</w:t>
                            </w:r>
                            <w:bookmarkStart w:id="8" w:name="_GoBack"/>
                            <w:bookmarkEnd w:id="8"/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уль «Внешкольные мероприятия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270"/>
        <w:gridCol w:w="1494"/>
        <w:gridCol w:w="104"/>
        <w:gridCol w:w="2843"/>
        <w:gridCol w:w="547"/>
      </w:tblGrid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103" w:right="1124" w:firstLine="547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1" w:right="82" w:hanging="21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before="3" w:after="0"/>
              <w:ind w:left="8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29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5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5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pBdr/>
              <w:spacing w:lineRule="auto" w:line="254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. родительских комитето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сихологической службо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5" w:righ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3" w:after="0"/>
              <w:ind w:left="107" w:righ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аты и темы планируете для своего класса на год 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Normal"/>
              <w:pBdr/>
              <w:ind w:left="107" w:right="1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вредных привычек и правонарушений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5" w:righ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</w:t>
            </w:r>
          </w:p>
          <w:p>
            <w:pPr>
              <w:pStyle w:val="Normal"/>
              <w:pBdr/>
              <w:ind w:left="107" w:right="10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м и воспитательным процесс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6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885"/>
        <w:gridCol w:w="77"/>
        <w:gridCol w:w="1199"/>
        <w:gridCol w:w="73"/>
        <w:gridCol w:w="1486"/>
        <w:gridCol w:w="75"/>
        <w:gridCol w:w="2760"/>
        <w:gridCol w:w="77"/>
        <w:gridCol w:w="552"/>
      </w:tblGrid>
      <w:tr>
        <w:trPr>
          <w:trHeight w:val="273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2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ДМ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1" w:after="0"/>
              <w:ind w:left="1998" w:right="19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230" w:right="2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35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15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6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55" w:right="234" w:hanging="296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13" w:hanging="0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0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0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1" w:after="0"/>
              <w:ind w:left="1998" w:right="19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5" w:right="22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  <w:p>
            <w:pPr>
              <w:pStyle w:val="Normal"/>
              <w:pBdr/>
              <w:ind w:left="215" w:righ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23" w:right="298" w:firstLine="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pBdr/>
              <w:spacing w:lineRule="auto" w:line="254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2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«15 минут о безопасно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ая акция </w:t>
            </w:r>
          </w:p>
          <w:p>
            <w:pPr>
              <w:pStyle w:val="Normal"/>
              <w:pBdr/>
              <w:spacing w:lineRule="auto" w:line="25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ВР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35" w:right="309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5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79" w:right="340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1 четвер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5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3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оду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Модуль «Волонтерство»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eastAsia="Batang;바탕"/>
                <w:b/>
                <w:iCs/>
                <w:color w:val="000000"/>
                <w:w w:val="100"/>
                <w:sz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дела, собы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ая дата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акциях совместно с инспектором ГИБД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Бумаге вторую жиз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ащиеся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Сдай батарей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Классные руководители, учащиеся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й по благоустройству школьной , городской территории</w:t>
              <w:tab/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ащиеся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патриотических  акциях,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4710</wp:posOffset>
                </wp:positionH>
                <wp:positionV relativeFrom="page">
                  <wp:posOffset>3151505</wp:posOffset>
                </wp:positionV>
                <wp:extent cx="350520" cy="4445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48.15pt" to="594.85pt,251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2"/>
        <w:gridCol w:w="1561"/>
        <w:gridCol w:w="2873"/>
      </w:tblGrid>
      <w:tr>
        <w:trPr>
          <w:trHeight w:val="54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5" w:right="22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23" w:right="298"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</w:t>
            </w:r>
          </w:p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75" w:right="236" w:hanging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02" w:hanging="0"/>
              <w:rPr/>
            </w:pPr>
            <w:r>
              <w:rPr>
                <w:color w:val="000000"/>
                <w:sz w:val="24"/>
                <w:szCs w:val="24"/>
              </w:rPr>
              <w:t>с 2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МЫ – в «Движении первых!»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С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Мы помним- Великие сражения ВОВ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апр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Наш класс выбирает - Траекторию здоровья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lineRule="auto" w:line="254"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998" w:right="19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9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центр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/>
              <w:ind w:left="1998" w:right="19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6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right="326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2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9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поселка, округа,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рамках проекта по профминимуму «Билет в будуще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1134"/>
              <w:gridCol w:w="1560"/>
              <w:gridCol w:w="3413"/>
            </w:tblGrid>
            <w:tr>
              <w:trPr/>
              <w:tc>
                <w:tcPr>
                  <w:tcW w:w="11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360"/>
                    <w:jc w:val="center"/>
                    <w:rPr>
                      <w:b/>
                      <w:b/>
                      <w:iCs/>
                      <w:w w:val="100"/>
                      <w:sz w:val="24"/>
                    </w:rPr>
                  </w:pPr>
                  <w:r>
                    <w:rPr>
                      <w:b/>
                      <w:iCs/>
                      <w:w w:val="100"/>
                      <w:sz w:val="24"/>
                    </w:rPr>
                    <w:t>Модуль «Волонтерство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Batang;바탕"/>
                      <w:b/>
                      <w:b/>
                      <w:iCs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Batang;바탕"/>
                      <w:b/>
                      <w:iCs/>
                      <w:color w:val="000000"/>
                      <w:w w:val="1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роприятия дела, собы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иентировочная дата проведения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акциях совместно с инспектором ГИБД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0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я начальных классов,</w:t>
                  </w:r>
                  <w:r>
                    <w:rPr>
                      <w:rFonts w:eastAsia="Batang;바탕"/>
                      <w:color w:val="000000"/>
                      <w:sz w:val="24"/>
                    </w:rPr>
                    <w:t xml:space="preserve"> ЮИД</w:t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Бумаге вторую жизнь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я «Сдай батарейк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акций по благоустройству школьной, городской территории</w:t>
                    <w:tab/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0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 года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  <w:tr>
              <w:trPr/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в конкурс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№Е;Calibri"/>
                      <w:color w:val="000000"/>
                      <w:sz w:val="24"/>
                    </w:rPr>
                  </w:pPr>
                  <w:r>
                    <w:rPr>
                      <w:rFonts w:eastAsia="№Е;Calibri"/>
                      <w:color w:val="000000"/>
                      <w:sz w:val="24"/>
                    </w:rPr>
                    <w:t>10-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, учащиеся</w:t>
                  </w:r>
                </w:p>
              </w:tc>
            </w:tr>
          </w:tbl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620" w:right="286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0:00Z</dcterms:created>
  <dc:creator>МАОУ СОШ №8</dc:creator>
  <dc:description/>
  <dc:language>en-US</dc:language>
  <cp:lastModifiedBy>LIBRARY</cp:lastModifiedBy>
  <cp:lastPrinted>2023-06-19T17:01:00Z</cp:lastPrinted>
  <dcterms:modified xsi:type="dcterms:W3CDTF">2025-01-15T11:30:00Z</dcterms:modified>
  <cp:revision>2</cp:revision>
  <dc:subject/>
  <dc:title/>
</cp:coreProperties>
</file>