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38"/>
        <w:gridCol w:w="4801"/>
      </w:tblGrid>
      <w:tr>
        <w:trPr>
          <w:trHeight w:val="4246" w:hRule="atLeast"/>
        </w:trPr>
        <w:tc>
          <w:tcPr>
            <w:tcW w:w="5081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827405" cy="10864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АНТИТЕРРОРИСТИЧЕСКАЯ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МИССИЯ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рького, д. 21, г. Екатеринбург, 620151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312-00-22, факс: (343) 371-40-22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atk</w:t>
              </w:r>
            </w:hyperlink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egov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66.</w:t>
              </w:r>
            </w:hyperlink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765"/>
              <w:gridCol w:w="459"/>
              <w:gridCol w:w="2066"/>
            </w:tblGrid>
            <w:tr>
              <w:trPr>
                <w:trHeight w:val="248" w:hRule="atLeast"/>
              </w:trPr>
              <w:tc>
                <w:tcPr>
                  <w:tcW w:w="2337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</w:rPr>
                    <w:t>%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  <w:lang w:val="en-US"/>
                    </w:rPr>
                    <w:t>REG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</w:rPr>
                    <w:t>_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  <w:lang w:val="en-US"/>
                    </w:rPr>
                    <w:t>DATE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459" w:type="dxa"/>
                  <w:tcBorders/>
                  <w:tcMar>
                    <w:left w:w="113" w:type="dxa"/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66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</w:rPr>
                    <w:t>%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  <w:lang w:val="en-US"/>
                    </w:rPr>
                    <w:t>REG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</w:rPr>
                    <w:t>_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  <w:lang w:val="en-US"/>
                    </w:rPr>
                    <w:t>NUM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108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765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241" w:right="-28" w:firstLine="241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/>
                  <w:tcMar>
                    <w:left w:w="113" w:type="dxa"/>
                    <w:right w:w="113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06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192" w:before="80" w:after="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right="-1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Руководителям исполнительных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right="-1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органов государственной власти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right="-1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Свердловской области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right="-1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направлении профилактических материал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унктом 14 «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–2028 годы» от 19.02.2024 № 302, с целью использования при проведении профилактических мероприятий направляю методические и агитационные материалы по противодействию терроризму, которые размещаются регулярно на сайте антитеррористической комиссии в Свердловской области (ссылки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6"/>
            <w:szCs w:val="26"/>
            <w:u w:val="single"/>
          </w:rPr>
          <w:t>https://atk.midural.ru/article/show/id/104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;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6"/>
            <w:szCs w:val="26"/>
            <w:u w:val="single"/>
          </w:rPr>
          <w:t>https://atk.midural.ru/article/show/id/1041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) 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целью использования при организации мероприятий по профилактике терроризма прошу обеспечить продвижение методических материалов среди исполнителей, осуществляющих деятельность в сфере противодействия терроризму, а также на официальных сайтах исполнительных органов государственной власти Свердловской области и подведомственных организац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: ссылки на профилактические материалы на 1 листе, в 1 экз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552"/>
        <w:gridCol w:w="2126"/>
      </w:tblGrid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 xml:space="preserve">Руководитель аппарата </w:t>
              <w:br/>
              <w:t>антитеррористическ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Cs w:val="28"/>
                <w:lang w:eastAsia="en-US"/>
              </w:rPr>
              <w:t>%SIGN_STAMP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66" w:hanging="0"/>
              <w:rPr>
                <w:rFonts w:ascii="Liberation Serif;Times New Roman" w:hAnsi="Liberation Serif;Times New Roman" w:cs="Liberation Serif;Times New Roman"/>
                <w:color w:val="FFFFFF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ind w:right="-66" w:hanging="0"/>
              <w:jc w:val="right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А.Н. Кудрявцев</w:t>
            </w:r>
          </w:p>
        </w:tc>
      </w:tr>
    </w:tbl>
    <w:p>
      <w:pPr>
        <w:pStyle w:val="Normal"/>
        <w:suppressAutoHyphens w:val="true"/>
        <w:ind w:left="5387" w:hanging="0"/>
        <w:jc w:val="right"/>
        <w:textAlignment w:val="baseline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5387" w:hanging="0"/>
        <w:jc w:val="right"/>
        <w:textAlignment w:val="baseline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Приложение к письму</w:t>
      </w:r>
    </w:p>
    <w:p>
      <w:pPr>
        <w:pStyle w:val="Normal"/>
        <w:suppressAutoHyphens w:val="true"/>
        <w:ind w:left="5387" w:hanging="0"/>
        <w:jc w:val="right"/>
        <w:textAlignment w:val="baseline"/>
        <w:rPr>
          <w:sz w:val="28"/>
          <w:szCs w:val="22"/>
          <w:lang w:eastAsia="en-US"/>
        </w:rPr>
      </w:pPr>
      <w:r>
        <w:rPr>
          <w:spacing w:val="-3"/>
          <w:sz w:val="28"/>
          <w:szCs w:val="28"/>
          <w:lang w:eastAsia="en-US"/>
        </w:rPr>
        <w:t>от ___________ № _______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Раздел «Учебно-методические материалы»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tbl>
      <w:tblPr>
        <w:tblW w:w="934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4"/>
        <w:gridCol w:w="6662"/>
      </w:tblGrid>
      <w:tr>
        <w:trPr/>
        <w:tc>
          <w:tcPr>
            <w:tcW w:w="26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62050" cy="68707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instrText xml:space="preserve"> HYPERLINK "https://atk.midural.ru/document/category/23" \l "document_list"</w:instrTex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separate"/>
            </w:r>
            <w:r>
              <w:rPr>
                <w:rStyle w:val="InternetLink"/>
                <w:color w:val="0196C9"/>
                <w:sz w:val="21"/>
                <w:szCs w:val="21"/>
                <w:u w:val="single"/>
              </w:rPr>
              <w:t>Методические материалы</w: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end"/>
            </w:r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81735" cy="71056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instrText xml:space="preserve"> HYPERLINK "https://atk.midural.ru/document/category/20" \l "document_list"</w:instrTex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separate"/>
            </w:r>
            <w:r>
              <w:rPr>
                <w:rStyle w:val="InternetLink"/>
                <w:color w:val="0196C9"/>
                <w:sz w:val="21"/>
                <w:szCs w:val="21"/>
                <w:u w:val="single"/>
              </w:rPr>
              <w:t>Методические рекомендации</w: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end"/>
            </w:r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</w:rPr>
              <w:t>  </w:t>
            </w:r>
            <w:hyperlink r:id="rId13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Памятки для граждан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8180" cy="7391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5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Учебно-методические материалы НАК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6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Вестник НАК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0070" cy="7200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8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Методические и научные материалы, размещенные на сайте Уральской ассоциации "Центр этноконфессиональных исследований, профилактики экстремизма и противодействия идеологии терроризма"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20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Материалы, размещенные на сайте Национального центра информационного противодействия терроризму и экстремизму в образовательной среде и сети Интернет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2860" cy="7200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22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Документальные фильмы и видеоролики</w:t>
              </w:r>
            </w:hyperlink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2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pacing w:val="6"/>
      <w:sz w:val="22"/>
      <w:szCs w:val="22"/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1"/>
    <w:qFormat/>
    <w:rPr>
      <w:rFonts w:ascii="Times New Roman" w:hAnsi="Times New Roman" w:cs="Times New Roman"/>
      <w:sz w:val="26"/>
      <w:szCs w:val="26"/>
      <w:u w:val="non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00000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basedOn w:val="Style14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0" w:after="660"/>
      <w:jc w:val="right"/>
      <w:textAlignment w:val="baseline"/>
    </w:pPr>
    <w:rPr>
      <w:rFonts w:eastAsia="Calibri"/>
      <w:spacing w:val="6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Calibri" w:hAnsi="Calibri" w:eastAsia="Calibri" w:cs="Calibri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144" w:after="48"/>
      <w:jc w:val="both"/>
    </w:pPr>
    <w:rPr>
      <w:sz w:val="24"/>
      <w:szCs w:val="24"/>
    </w:rPr>
  </w:style>
  <w:style w:type="paragraph" w:styleId="6">
    <w:name w:val="Знак Знак6 Знак Знак"/>
    <w:basedOn w:val="Normal"/>
    <w:qFormat/>
    <w:pPr>
      <w:shd w:fill="FFFFFF" w:val="clear"/>
      <w:spacing w:lineRule="exact" w:line="230"/>
      <w:ind w:firstLine="567"/>
      <w:jc w:val="both"/>
    </w:pPr>
    <w:rPr>
      <w:rFonts w:ascii="Calibri" w:hAnsi="Calibri" w:eastAsia="Calibri" w:cs="Calibri"/>
      <w:vertAlign w:val="superscript"/>
    </w:rPr>
  </w:style>
  <w:style w:type="paragraph" w:styleId="Style27">
    <w:name w:val="Текст сновски Знак"/>
    <w:basedOn w:val="Normal"/>
    <w:qFormat/>
    <w:pPr>
      <w:spacing w:lineRule="exact" w:line="240" w:before="12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FootnoteReferenceSuperscript">
    <w:name w:val="Footnote Reference Superscript Знак Знак Знак"/>
    <w:basedOn w:val="Normal"/>
    <w:qFormat/>
    <w:pPr>
      <w:spacing w:lineRule="exact" w:line="240" w:before="12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Normal"/>
    <w:qFormat/>
    <w:pPr>
      <w:suppressAutoHyphens w:val="true"/>
      <w:snapToGrid w:val="false"/>
      <w:spacing w:lineRule="auto" w:line="300"/>
      <w:ind w:firstLine="36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0"/>
      <w:ind w:left="744" w:hanging="0"/>
    </w:pPr>
    <w:rPr>
      <w:rFonts w:ascii="Times New Roman" w:hAnsi="Times New Roman" w:eastAsia="Times New Roman" w:cs="Times New Roman"/>
      <w:b/>
      <w:color w:val="000000"/>
      <w:sz w:val="19"/>
      <w:szCs w:val="22"/>
      <w:lang w:bidi="ar-SA" w:val="en-US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k@egov66.ru" TargetMode="External"/><Relationship Id="rId4" Type="http://schemas.openxmlformats.org/officeDocument/2006/relationships/hyperlink" Target="mailto:atk@egov66.ru" TargetMode="External"/><Relationship Id="rId5" Type="http://schemas.openxmlformats.org/officeDocument/2006/relationships/hyperlink" Target="mailto:atk@egov66.ru" TargetMode="External"/><Relationship Id="rId6" Type="http://schemas.openxmlformats.org/officeDocument/2006/relationships/hyperlink" Target="mailto:atk@egov66.ru" TargetMode="External"/><Relationship Id="rId7" Type="http://schemas.openxmlformats.org/officeDocument/2006/relationships/hyperlink" Target="mailto:atk@egov66.ru" TargetMode="External"/><Relationship Id="rId8" Type="http://schemas.openxmlformats.org/officeDocument/2006/relationships/hyperlink" Target="https://atk.midural.ru/article/show/id/1043" TargetMode="External"/><Relationship Id="rId9" Type="http://schemas.openxmlformats.org/officeDocument/2006/relationships/hyperlink" Target="https://atk.midural.ru/article/show/id/104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https://atk.midural.ru/article/show/id/1041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nac.gov.ru/uchebno-metodicheskie-materialy.html" TargetMode="External"/><Relationship Id="rId16" Type="http://schemas.openxmlformats.org/officeDocument/2006/relationships/hyperlink" Target="http://nac.gov.ru/publikacii/vestnik-nak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ethnoreligia.ru/metodicheskie-materialy/metodicheskie-i-nauchnye-materialy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ncpti.su/materialy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nac.gov.ru/dokumentalnyie-filmy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5:00Z</dcterms:created>
  <dc:creator>Титаров С.С</dc:creator>
  <dc:description/>
  <cp:keywords/>
  <dc:language>en-US</dc:language>
  <cp:lastModifiedBy>User34</cp:lastModifiedBy>
  <cp:lastPrinted>2024-06-28T13:21:00Z</cp:lastPrinted>
  <dcterms:modified xsi:type="dcterms:W3CDTF">2025-03-21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EC76FB4345308A33E228EAD7D8BB_13</vt:lpwstr>
  </property>
  <property fmtid="{D5CDD505-2E9C-101B-9397-08002B2CF9AE}" pid="3" name="KSOProductBuildVer">
    <vt:lpwstr>1049-12.2.0.16731</vt:lpwstr>
  </property>
</Properties>
</file>