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Утверждаю</w:t>
      </w:r>
    </w:p>
    <w:p>
      <w:pPr>
        <w:pStyle w:val="Normal"/>
        <w:suppressAutoHyphens w:val="true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Директор МАОУ СОШ №8</w:t>
      </w:r>
    </w:p>
    <w:p>
      <w:pPr>
        <w:pStyle w:val="Normal"/>
        <w:suppressAutoHyphens w:val="true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___________  В.В. Гайдамака</w:t>
      </w:r>
    </w:p>
    <w:p>
      <w:pPr>
        <w:pStyle w:val="Normal"/>
        <w:suppressAutoHyphens w:val="true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«27» августа 2025 г.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актической работы по предупреждению правонарушений и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безнадзорности обучающихся МАОУ СОШ №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ополнение с учетом профилактики жестоко обращения с пожилыми людьми)*</w:t>
      </w:r>
    </w:p>
    <w:p>
      <w:pPr>
        <w:pStyle w:val="Normal"/>
        <w:jc w:val="center"/>
        <w:rPr/>
      </w:pPr>
      <w:r>
        <w:rPr>
          <w:b/>
          <w:bCs/>
        </w:rPr>
        <w:t>на 2025-2026  учебный год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bCs/>
          <w:i/>
          <w:iCs/>
        </w:rPr>
        <w:t>Организационная работа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2"/>
        <w:gridCol w:w="2164"/>
        <w:gridCol w:w="3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а обучающихся, неблагополучных семей, состоящих на ВШУ. Формирование банка данных на этих учащихс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обучающихся, требующих повышенного педагогического внимания («группа риска»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, социальный педагог, </w:t>
            </w:r>
          </w:p>
          <w:p>
            <w:pPr>
              <w:pStyle w:val="Normal"/>
              <w:rPr/>
            </w:pPr>
            <w:r>
              <w:rPr/>
              <w:t>педагог - психоло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неблагополучным семьям, семьям учащихся «группы риска». Обследование условий жизни опекаемых дете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ПДН,  социальный педагог,  классные руководители, школьная комисс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ого совета профилак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школьной  профилакт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авовому просвещению обучающихся 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, социальный 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 учебных занятий обучающихс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, педагоги,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агностической и коррекционной работ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рмировании банка данных детей и семей, находящихся в социально -опасном положени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филактическая работа с классами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64"/>
        <w:gridCol w:w="2784"/>
        <w:gridCol w:w="35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рофилактических классных  часо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</w:t>
            </w:r>
          </w:p>
          <w:p>
            <w:pPr>
              <w:pStyle w:val="Normal"/>
              <w:rPr/>
            </w:pPr>
            <w:r>
              <w:rPr/>
              <w:t>педагог- психолог.</w:t>
            </w:r>
          </w:p>
        </w:tc>
      </w:tr>
      <w:tr>
        <w:trPr>
          <w:trHeight w:val="6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о профориентации с обучающимися 9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и по профилактике:</w:t>
            </w:r>
          </w:p>
          <w:p>
            <w:pPr>
              <w:pStyle w:val="Normal"/>
              <w:rPr/>
            </w:pPr>
            <w:r>
              <w:rPr/>
              <w:t>правонарушений среди учащихся; употребления ПАВ, табакокурение, употребление алкоголя.</w:t>
            </w:r>
          </w:p>
          <w:p>
            <w:pPr>
              <w:pStyle w:val="Normal"/>
              <w:rPr/>
            </w:pPr>
            <w:r>
              <w:rPr/>
              <w:t>Формирование ЗО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УО,городских мероприятий,совместных </w:t>
            </w:r>
          </w:p>
          <w:p>
            <w:pPr>
              <w:pStyle w:val="Normal"/>
              <w:rPr/>
            </w:pPr>
            <w:r>
              <w:rPr/>
              <w:t>мероприятий с ТКДН,</w:t>
            </w:r>
          </w:p>
          <w:p>
            <w:pPr>
              <w:pStyle w:val="Normal"/>
              <w:rPr/>
            </w:pPr>
            <w:r>
              <w:rPr/>
              <w:t>ПДН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классные руководители, педагог – психолог, 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дивидуальная профилактическая работа с учащимися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состоящими на разных формах учета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57"/>
        <w:gridCol w:w="1622"/>
        <w:gridCol w:w="372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и составление дневников педагогического наблюдения учащихся, состоящих на различных видах контро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зам. директора по ВР, педагоги, социальный педагог, педагог-психолог.</w:t>
            </w:r>
          </w:p>
        </w:tc>
      </w:tr>
      <w:tr>
        <w:trPr>
          <w:trHeight w:val="8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филактические беседы с  обучающимис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, педагоги, соц. педаго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инспектором ПДН ,специалистами служб и ведомств системы профилактик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. директора по ВР, инспектор ПДН, социальный педаго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личностных особенностей обучающихся и выявлению причин:</w:t>
            </w:r>
          </w:p>
          <w:p>
            <w:pPr>
              <w:pStyle w:val="Normal"/>
              <w:rPr/>
            </w:pPr>
            <w:r>
              <w:rPr/>
              <w:t xml:space="preserve">- неадекватного поведения, </w:t>
            </w:r>
          </w:p>
          <w:p>
            <w:pPr>
              <w:pStyle w:val="Normal"/>
              <w:rPr/>
            </w:pPr>
            <w:r>
              <w:rPr/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rPr/>
            </w:pPr>
            <w:r>
              <w:rPr/>
              <w:t>Изучение семейных взаимоотношений; социального окружения учащихс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. руководитель, социальный педагог, педагог-психоло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посещением и подготовкой к урока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зам. директора по ВР, социальный педагог, классные руковод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 обучающихся,  состоящих на разных формах учета, в кружки, доп. образовани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педагог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ый педаго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социально-значимую деятельность через реализацию программ и программных мероприяти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социального педагога, инспектора ПДН, зам. директора по В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ПД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ерсональных дел на заседаниях Совета профилактики правонаруш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филактическая работа с родителями.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05"/>
        <w:gridCol w:w="2033"/>
        <w:gridCol w:w="296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 с  целью обследования социально-бытовых условий проживания, контроля за семьей и ребенком, оказания помощи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школьная, </w:t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цикла профилактических бесед об ответственности родителей за воспитание детей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рейдов, индивидуальных консультац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педагог – психоло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емей, находящихся в социально -опасном положении. Формирование банка данных по семья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. руководители, социальный педаго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общественно-значимых мероприятий, экскурсий, походов и поездок учащих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, специалист по ОТ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педагогическими кадрами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7"/>
        <w:gridCol w:w="2219"/>
        <w:gridCol w:w="343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е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едаго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 члены ШСП, службы медиации, педагог- психолог,социальный педаго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светительская рабо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рофилактике жестокого обра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ожилыми людьм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Рекомендации по профилактике жестокого обращения с пожилыми людьми подготовлены во исполнение пункта 13 Комплекса мер до 2025 года по профилактике и противодействию жестокому обращению с пожилыми людьми, утвержденного Заместителем Председателя Правительства Российской Федерации Т.А. Голиковой от 20 декабря 2022 г. № 15418п-П45 (далее – Комплекс мер), в целях инициирования включения в региональные программы (комплексы мер, планы и иное) по профилактике безнадзорности и правонарушений несовершеннолетних дополнительных мероприятий по профилактике и противодействию жестокому обращению с пожилыми люд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окое обращение с пожилыми людьми является серьезной нравственной и социальной проблемой современного общества, которая официально и публично признается лишь в последние годы. Физическое, психологическое и экономическое насилие в отношении пожилых людей может принимать различные фо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ый анализ информации, размещенной за период с января по сентябрь 2023 г. в информационно-телекоммуникационной сети «Интернет» (далее − сеть Интернет), показал наличие случаев прямой угрозы жизни и здоровью пожилых людей со стороны несовершеннолетних. Зафиксированы случаи издевательств, оскорблений, применения силы и избиения, зачастую с особой жестокостью и демонстрацией своего физического превосходства; зафиксированы случаи расстрела из пневматического оружия, а также убийства с применением огнестрельного и холодного оружия. Среди основных причин: высказанное замечание из-за неподобающего поведения, несогласие с мерами воспитательного воздействия (ограничения), или отказ в предоставлении денежных средств. Значительная часть указанных случаев не имела явных причин, осуществлялась, как правило, по отношению к случайным пожилым людям, которые не могут себя защит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случаи сопровождались съемками видео и последующей бравадой в контенте социальных сетей, размещались в сети Интернет. Случаи жестокого обращения с пожилыми людьми фиксировались и со стороны несовершеннолетних − близких родственников. Возраст участников вышеуказанных противоправных действий от 12 до 17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жестокое обращение с пожилыми имеет различные проя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несение травмы, причинение физической бо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ие свободы движения силой или с использованием сильнодействующих медикаментов, наркот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корбления, угроз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норирование, разрыв связи без объяснения причи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еки за возрастные нарушения слуха, зрения, памя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лирование от друзей и родствен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сбережений и имущества человека против его во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 обеспечивать уход за человеком, если взяли на себя обязате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с пожилыми людьми имеет разные формы и может происходить в самых разных обстоятельствах, однако необходимо отметить, что агрессия по отношению к пожилым людям имеет свои характерные особенности, которые отличают ее от агрессии абстрактной: пожилые люди, как правило, не являются источником реальной физической угрозы (таким образом, физическая агрессия по отношению к ним не является оправданным защитным поведением); культурные нормы, как правило, особо осуждают агрессию по отношению к пожилым людям (соответственно, агрессия по отношению к ним не является культурно допустимой). Таким образом, агрессия к пожилым людям значительно реже абстрактной агрессии является оправданным поведением, из чего следует, что важнейшим фактором проявления агрессии к пожилым людям является агрессивность как свойство личности некоторых людей, в том числе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агрессивности подростков обусловлена комплексом причин макросоциальной и микросоциальной природы, а также индивидуально психологическими особенностями. Для организации профилактической работы целесообразно сочетать индивидуальный подход с системной профилактической работой, обеспечивая единство целей. Несмотря на то, что агрессия является неотъемлемой частью человеческой природы, проявления агрессивного поведения обусловлены социальными моделями поведения – социокультурными нормами, – усвоенными конкретными индиви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индивидуальную психологическую диагностику рекомендовано сочетать с анализом влияния макросоциальных и микросоциальных фактор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лавного макросоциального фактора роста агрессивности в обществе можно выделить формирование образа окружающего социального мира как враждебного и агрессивного, что создает у людей (в первую очередь у подростков) соответствующую оборонительно-агрессивную установку по отношению к нему. Брутализация общества, то есть ужесточение общественной жизни и легализация насилия и агрессивности, в значительной мере влияет на проявление агрессивности подростков как наиболее восприимчивой к новым социальным изменениям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ый вред наносит институциональное насилие – существование организаций, основанных на агрессивном противопоставлении больших социальных групп («мы – они»), – а также сдвиг области дозволенного, при котором с течением времени происходит рост количества все более опасных деяни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становятся обыденными те формы негативного их воплощения, которые ранее культурально и не представлялись возмож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увеличение темпа развития общества, цифровизация, внедрение современных коммуникативных технологий, когда старшее поколение уже не воспринимается младшим поколением как источник ценного опыта, является одним из факторов, обусловливающих межпоколенные конфликты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оятность и уровень агрессивного поведения подростков зависит и от микросоциальных факторов – в первую очередь от того, сталкиваются ли они с проявлениями агрессии у себя в семье. Семьи с большой психологической дистанцией между родителями и детьми, семьи с критикой неудач ребенка и с автономным поведением отцов более склонны воспитывать детей с внешними проявлениями агрессии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Увеличивает агрессивность детей количество и строгость наказаний в семье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Стоит отметить, что показатели социально-экономического благополучия среды и семьи не связаны с подростковой агрессивностью напрям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учитывая все социально-психологические факторы агрессивности, можно оказывать на них влияние в школе (образовательной организации), которая во многом формирует у обучающихся представления об окружающем мире, и имеет возможность воздействия на микросоциальное окружение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профилактике жестокого обращения с пожилыми людьми среди обучающихся: системность и региональный подх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17 мая 2023 г. № 358 утверждена Стратегия комплексной безопасности детей в Российской Федерации на период до 2030 года (далее − Стратегия). Воспитание гармонично развитой и социально ответственной личности на основе духовно-нравственных ценностей народов Российской Федерации является целью государственной политики по обеспечению безопасн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поставленных целей осуществляется посредством реализации задач Стратегии, в том числе в рамках деятельности по профилактике преступлений, совершаемых несовершеннолетними, путем развития системы профилактики антиобщественного и противоправного поведения несовершеннолетних; реализации восстановительных технологий при работе с детьми, в том числе совершивших общественно опасные деяния; профилактики проявления агрессивного поведения несовершеннолетних; противодействия вовлечению несовершеннолетних в деструктивные сообщества и преступные группировки и и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еализуемой государственной политики по обеспечению безопасности детей и высокой социальной резонансности противоправных деяний, совершаемых несовершеннолетними в отношении пожилых людей, следует выделить высокое культуральное значение превенции жестокого обращения с пожилыми людьми в целях сохранения духовно-нравственных ценностей при формировании будущих поко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субъекта Российской Федерации при реализации Комплекса мер, а также при определении соответствующего комплекса (системы мер) и мероприятий в рамках обозначенного направления рекомендуется обеспечить включение в региональные программы (комплексы мер, планы и иное) по профилактике безнадзорности и правонарушений несовершеннолетних дополнительных мероприятий по профилактике и противодействию жестокому обращению с пожилыми людьм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жестокого обращения с пожилыми людьми среди обучающихся в условиях образовательной организации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епрофилактический уровень</w:t>
      </w:r>
      <w:r>
        <w:rPr>
          <w:sz w:val="28"/>
          <w:szCs w:val="28"/>
        </w:rPr>
        <w:t xml:space="preserve"> − реализация рабочих программы воспитания. Общеобразовательные организации самостоятельно разрабатывают рабочие программы воспитания на основе федеральной рабочей программы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проектируют свою деятельность на основе примерной рабочей программы воспитания для образовательных организаций, реализующих программы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оспитания направлены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,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обучающихся уважительного отношения к людям старшего поколения, готовность оказывать помощь, активно выражать неприятие поведения, причиняющего физический и моральный вред другим людям, умение оценивать свои поступки и поступки других людей с позиции их соответствия нравственным нормам и осознавать ответственность за свое поведение является одним из целевых ориентиров воспитательной деятельности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ажна организация занятий по усвоению семейных ценностей – ценностей создания и поддержания теплых и доверительных семейных взаимоотношений. Так, например, инструментом профилактики общего уровня является цикл занятий «Разговоры о важном», реализуемый в рамках внеурочной деятельности. В течение 2023 года для обучающихся 1 – 11 классов общеобразовательных организаций по всей Российской Федерации проводились занятия по сохранению исторической памяти, преемственности поколений в семье, внимательному отношению к пожилым людям: «Прорыв блокады Ленинграда», «Традиционные семейные ценности», «День защитника Отечества», «День Победы. Бессмертный полк», «Обычаи и традиции моего народа: как прошлое соединяется с настоящим?», «День пожилых люд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российского проекта «Открытые уроки» обучающиеся общеобразовательных организаций приняли участие в специальном выпуске «Связь поколений», который был посвящен теме уважения к старшим. В ходе урока рассмотрены вопросы, почему важно уважать старших, знать историю и насколько важна роль бабушек и дедушек как воспит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ецифический профилактический уровень</w:t>
      </w:r>
      <w:r>
        <w:rPr>
          <w:sz w:val="28"/>
          <w:szCs w:val="28"/>
        </w:rPr>
        <w:t xml:space="preserve"> − разработка комплекса мер, нацеленных на формирование ценностных установок, уважительное отношение и заботу о пожилых людях, включая информационно-просветительские мероприятия. Пропедевтическая работа по данному направлению может существенно снизить риски деструктивного поведения обучающихся в отношении пожилых людей и нивелировать негативные социальные проявления в среде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ограммы обладают значительным потенциалом по предупреждению жестокого обращения с пожилыми людьми в рамках реализации воспитательной деятельности в 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актуальностью темы жестокого обращения с пожилыми людьми образовательным организациям рекомендуется в своей деятельности акцентировать внимание на данной проблеме, организовать комплекс профилактических мероприятий и отразить их в рабочих программах вос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вариантном модуле «Классное руководство» / «Кураторство», который предполагает непосредственное взаимодействие с обучающимися и их законными представителями, рекомендуется запланировать проведение тематических классных часов, организацию и проведение родительских собраний, посвященных профилактике и противодействию жестокому обращению с пожилыми людьми; привлекать членов семей обучающихся к организации и проведению воспитательных дел, мероприятий в классе / группе и образовательной организации с целью создания условий для разновозраст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вариантном модуле «Основные школьные дела» / «Основные воспитательные мероприятия» целесообразно инициировать организацию и проведение воспитательных событий, приуроченных к Международному дню пожилых людей (1 октября), Дню бабушек и дедушек (28 октября), а также через разработку социальных проектов, совместно разрабатываемых и реализуемых с участием социальных партнеров для жителей поселения,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инвариантного модуля «Профилактика и безопасность» воспитательная деятельность, нацеленная на предупреждение жестокого обращения с пожилыми людьми, может быть включена в систему мероприятий по профилактике насилия и травли, юридического просвещения, в содержание курсов по обеспечению безопасной жизнедеятельности и занятий по оказанию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одуля «Социальное партнерство» / «Социальное партнерство и участие работодателей» рекомендуется организовать взаимодействие с социально ориентированными некоммерческими организациями, поддерживающими людей пожилого возраста (например, «Старость в радость»), партнерство в рамках программы «Активное долголетие», участие обучающихся в лучших практиках для людей старшего возраста, прошедших Всероссийский отбор в рамках национального проекта «Демограф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целесообразным включить образовательные блоки по работе с пожилыми людьми и недопущению агрессии в отношении представителей указанной категории граждан в вариативный модуль «Добровольчество» («Волонтерств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тоит уделить членам педагогических коллективов (учителя, другие сотрудники образовательных организаций) пожилого возраста, важно демонстрировать по отношению к ним модели поведения, акцентирующие необходимость бережного отношения, заботы со стороны коллег и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мероприятий, рекомендуемых к реализации в рамках календарного Плана воспитательной работы на 2025/26 учебный год, предусмотрены «Уроки доброты» по пониманию инвалидности и формированию принимающих установок, которые могут быть посвящены уважительному обращению с пожилыми людьми. Примерный календарь воспитательной работы образовательной организации включает Международный день пожилых людей, что предполагает включение данной тематики в планы воспитательной работы классных руководителей, кураторов групп, наставников, советников директора по воспитанию и взаимодействию с детскими общественными объедин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вышеперечисленными рекомендациями, образовательные организации могут самостоятельно разрабатывать и реализовывать профилактические мероприятия по предупреждению жестокого обращения с пожилыми людьми в зависимости от имеющихся у них инфраструктурных, кадровых, методических ресурсов и социокультурных условий. Кроме того, обращаем внимание, что в соответствии с Федеральным законом от 24 июня 1999 г. № 120-ФЗ «Об основах системы профилактики безнадзорности и правонарушений несовершеннолетних» (далее – Федеральный закон № 120-ФЗ), в числе основных задач деятельности по профилактике безнадзорности и правонарушений несовершеннолетних определены, в том числе: предупреждение правонарушений и антиобщественных действий несовершеннолетних, выявление и устранение причин и условий, способствующих этому; социально-педагогическая реабилитация несовершеннолетних, находящихся в социально опасном поло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под антиобщественными действиями понимаются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 Федерального закона № 120-ФЗ органы и учреждения профилактики безнадзорности и правонарушений несовершеннолетних (далее – система профилактики), включая организации, осуществляющие образовательную деятельность, проводят индивидуальную профилактическую работу (то есть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) в отношении перечисленных в указанной норме федерального закона категорий несовершеннолет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относятся в том числе несовершеннолетние: совершившие правонарушение, повлекшее применение мер административной ответственности; совершившие правонарушение до достижения возраста, с которого наступает административная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филактическая работа также может проводиться с лицами, которые не указаны в пункте 1 статьи 5 Федерального закона № 120-ФЗ, –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707" w:gutter="0" w:header="0" w:top="360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териалы Ассоциации волонтерских центров // «Профилактика жестокого обращения с пожилыми людьми: откуда в обществе такое отношение к старшему поколению и что с этим делать?» [Электронный ресурс]. – 2023. – URL: </w:t>
      </w:r>
      <w:hyperlink r:id="rId1">
        <w:r>
          <w:rPr>
            <w:rStyle w:val="InternetLink"/>
          </w:rPr>
          <w:t>https://edu.dobro.ru/materials/profilaktikazhestokogo-obrashcheniya-pozhilymi-lyudmi-otkuda-v-obshchestve-takoe-otnoshenie-k-starshemupokoleniyu-i-chto-s-etim-delat/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вш, Е. М. Обзор современных исследований психогенетических факторов агрессивного поведения / Е. М. Ковш, Е. В. Воробьева, П. Н. Ермаков // Российский психологический журнал. – 2014. – Т. 11, № 4. – С. 91-10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ревич, А.В. Проявления агрессивности в современном российском обществе как психологическая проблема / А. В. Юревич // Психологический журнал. – 2014. – Т. 35, № 3. – С. 68-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узеева, Г.Р. Межпоколенное взаимодействие пожилых и молодых людей: специфика коммуникации и образа старости / Г.Р. Хузеева // Психологические исследования. – 2017. – Т. 10, № 51. – С. 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умова, Е.М. Связь семейных взаимоотношений и агрессивности подростков / Е.М. Разумова, А.В. Ярыгина // Азимут научных исследований: педагогика и психология. – 2018. – Т. 7, № 1(22). – С. 305-30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н, А. А. Проявление агрессивности подростков в зависимости от пола и социальноэкономического статуса семьи / А.А. Реан, И.А. Коновалов // Национальный психологический журнал. – 2019. – Т. 1, № 1(33). – С. 23-3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атериалам ФГБНУ «Институт изучения детства, семьи и воспитания» (Шестакова О.А., письмо от 16 ноября 2023 г. № 908-06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32.3 федерального государственного образовательного стандарта основного общего образования, утверждённого приказом Минпросвещения России от 3 мая 2021 г. № 287; пункты 14, 18.2.3 федерального государственного образовательного стандарта основного общего образования, утверждённого приказом Минобрнауки России от 17 декабря 2010 г. № 18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du.dobro.ru/materials/profilaktikazhestokogo-obrashcheniya-pozhilymi-lyudmi-otkuda-v-obshchestve-takoe-otnoshenie-k-starshemupokoleniyu-i-chto-s-etim-del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32:00Z</dcterms:created>
  <dc:creator>School8</dc:creator>
  <dc:description/>
  <cp:keywords/>
  <dc:language>en-US</dc:language>
  <cp:lastModifiedBy>user</cp:lastModifiedBy>
  <cp:lastPrinted>2023-12-13T10:11:00Z</cp:lastPrinted>
  <dcterms:modified xsi:type="dcterms:W3CDTF">2025-09-15T16:58:00Z</dcterms:modified>
  <cp:revision>7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4234227D544B3B405817D4B8098BE</vt:lpwstr>
  </property>
  <property fmtid="{D5CDD505-2E9C-101B-9397-08002B2CF9AE}" pid="3" name="KSOProductBuildVer">
    <vt:lpwstr>1049-11.2.0.11254</vt:lpwstr>
  </property>
</Properties>
</file>