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32956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1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СОШ №8</w:t>
            </w:r>
          </w:p>
          <w:p>
            <w:pPr>
              <w:pStyle w:val="Normal"/>
              <w:jc w:val="right"/>
              <w:rPr/>
            </w:pPr>
            <w:r>
              <w:rPr/>
              <w:t>________________ В.В. Гайдама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__________________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становке учащихс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Уставом МАОУ СОШ №8 (далее Образовательное учреждение ОУ), правилами внутреннего распорядка обучающихся МАОУ СОШ №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о профилактике (далее - сов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социальному за три дня до заседания Совета представляются следующие докумен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Совета по вопросу постановки на внутришкольный учёт их несовершеннолетнего ребёнка; а также доводит решение Совета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Основанием для постановки на внутришкольный учет может являться неоднократное нарушение правил внутреннего распорядк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надзор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призор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нимающихся бродяжничеством или попрошайничеств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овно-процессуальным кодекс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) отбывающих наказание в виде лишения свободы в воспитательных коло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) осужденных за соверш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ступ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ившие муниципальное образовательное учреждени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Социальный педагог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Teacher</dc:creator>
  <dc:description/>
  <cp:keywords/>
  <dc:language>en-US</dc:language>
  <cp:lastModifiedBy>User</cp:lastModifiedBy>
  <cp:lastPrinted>2012-01-16T17:12:00Z</cp:lastPrinted>
  <dcterms:modified xsi:type="dcterms:W3CDTF">2017-03-10T11:32:00Z</dcterms:modified>
  <cp:revision>14</cp:revision>
  <dc:subject/>
  <dc:title>Положение о постановке учащихся на внутришкольный учет</dc:title>
</cp:coreProperties>
</file>