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040</wp:posOffset>
                </wp:positionV>
                <wp:extent cx="285178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4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униципальное автоном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реждение средняя общеобразовательная школа №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родского округа Верхний Таг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624162   Свердл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г. Верхний Тагил, ул. Свободы, 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тел./факс: (34357) 2-44-7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vt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scool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8 @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________________ 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2" w:after="0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На №__________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5" w:leader="underscore"/>
                                      <w:tab w:val="left" w:pos="3768" w:leader="underscore"/>
                                    </w:tabs>
                                    <w:spacing w:lineRule="exact" w:line="252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76.8pt;mso-wrap-distance-left:0pt;mso-wrap-distance-right:9pt;mso-wrap-distance-top:0pt;mso-wrap-distance-bottom:0pt;margin-top:1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44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униципальное автономное общеобразовате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учреждение средняя общеобразовательная школа №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ородского округа Верхний Тагил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624162   Свердлов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. Верхний Тагил, ул. Свободы, 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ел./факс: (34357) 2-44-7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scool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8 @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________________  №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 w:before="2" w:after="0"/>
                              <w:ind w:left="175" w:hanging="0"/>
                              <w:jc w:val="center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а №__________от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5" w:leader="underscore"/>
                                <w:tab w:val="left" w:pos="3768" w:leader="underscore"/>
                              </w:tabs>
                              <w:spacing w:lineRule="exact" w:line="252"/>
                              <w:ind w:left="17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 устройстве  выпускников</w:t>
      </w:r>
    </w:p>
    <w:p>
      <w:pPr>
        <w:pStyle w:val="Normal"/>
        <w:shd w:fill="FFFFFF" w:val="clear"/>
        <w:ind w:left="2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Информация о занятости  выпускников 2017-2018 учебного года  МАОУ СОШ №8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1"/>
        <w:gridCol w:w="1587"/>
        <w:gridCol w:w="1303"/>
        <w:gridCol w:w="1495"/>
        <w:gridCol w:w="1667"/>
        <w:gridCol w:w="1133"/>
        <w:gridCol w:w="1263"/>
        <w:gridCol w:w="1000"/>
        <w:gridCol w:w="1321"/>
        <w:gridCol w:w="123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шли в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 клас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упили в учреждения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него профессионального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я (СПО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УЗ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рм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трое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_____(В.В.Гайдамака)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2"/>
        <w:gridCol w:w="7702"/>
        <w:gridCol w:w="28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ок  Ярослав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колледж им. Ползунова: Техническое обслуживание и ремонт автомобильного тран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ских Владислав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  <w:bookmarkStart w:id="0" w:name="_GoBack"/>
            <w:bookmarkEnd w:id="0"/>
            <w:r>
              <w:rPr>
                <w:sz w:val="24"/>
                <w:szCs w:val="24"/>
              </w:rPr>
              <w:t>Электросервис - разнорабоч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ин Никит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колледж искусств и культуры: цирковое искус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ова Полин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техникум   промышленности, торговли и сервиса: пов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Радомир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ум индустрии и питания  « Кулинар»:   Повар кондите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 Дмитрий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радиотехнический колледж им. Попова: Компьютерные с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а Кат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укина Сон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радиотехнический колледж им. Попова: Компьютерные системы и комплекс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шина Дарь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гильский колледж искусст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ина Снеж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й колледж им. Ю.Г. Эрвье( Тюмень): Оператор нефтяных скважи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тинин Артем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ий технологический колледж: Сварщ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ьков Максим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рнозаводской колледж имени Демидовых ( Невьянск) : Техническое обслуживание и ремонт  автомобильного   транспорт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ьшин Алеш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феева Анн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ина Василисс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инкин Тимофей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ский экономико-технологический колледж: Монтаж и техническая эксплуатация холодильно-компрессорных машин и   установок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 Паве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железнодорожного транспорта: Строительство железных дорог, путь и путевое хозяйств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ов Кирил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техникум   промышленности, торговли и сервиса: 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чук Снеж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колледж технологии и предпринимательства: Маляр-декора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инина Лад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ышма - лиц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 Наст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уральский медицинский колледж: Сестринское дело 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б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95"/>
        <w:gridCol w:w="7086"/>
        <w:gridCol w:w="19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Софья Андре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Алина Андре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экономико- технологиче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 Максим Серге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альский государственный колледж им. Ползун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раков Андрей Александ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йдамака Ольга Виталье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техникум, Екатеринбу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хов Андрей Серге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дановских Антон Александ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йцева Александра Петро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 Тагильский педагогиче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чина Алексей Дмитри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 Виталий Анатоль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 Тагильский педагогиче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сникова Полина Егоро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икова Юлия Николае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ашева Елизавета Денисо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 Алексей Василь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красоты, Екатеринбур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лов Виталий Анатоль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оуральский технологиче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ев Алексей Виталь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ник Екатерина Дмитрие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политехнический коллед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пко Денис Владими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альский радиотехнический колледж им. Поп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Арсений Анатоль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Ц, Екатеринбур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мова Анастасия Ивано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цын Андрей Алексе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цын Сергей Алексе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мных Диана Алексеевн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7959"/>
        <w:gridCol w:w="19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дюкова Аида Олегов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ировградский техникум   промышленности, торговли и сервиса: п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лахвердиев Саид Ага Ханлар огл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ий железнодорож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насьев Никита Сергее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оуральский технологически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йфуллин Альберт Ильдар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овлёва Виктория Сергее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экономико- технологически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ина Татьяна Павлов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ых Ксения Вячеславов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евская Виктория Дмитрие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экономико- технологически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ханова Екатерина Ринато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колледж транспорт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шурков  Илья Иван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политехнически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 Данил Андрее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омаренко Мария Александро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автомобильно-дорож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епин Владислав Олег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ков Денис Александр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ий торгово-экономически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Полина Евгеньев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жнетагильский колледж искус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офеева Виктория Сергеевн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шечкина Елизавета Алексее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банова Кристина Антоно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анин Михаил Виктор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ьянский горнозаводской коллед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Щербакова Вероника Александровна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субов Иса Назимович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гайкин Дмитрий Алексеевич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колледж автомобильного транспорта и серв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8"/>
        <w:gridCol w:w="2167"/>
        <w:gridCol w:w="2253"/>
        <w:gridCol w:w="141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хина Ю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ва Ан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ХиГ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на Ю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ашев Пав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а Наталь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АХ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а Юл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ио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цев Алекс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Пол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 Дарь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ГЭ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 Дени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Г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Дмитр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ВИКУг.Тюм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 Ив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УП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Христ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Э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лин Серг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СО УРТК им.Поп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мё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 не извест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феева Александ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ГСП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Дарь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нко Алекс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А г.Санкт-Петербур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ов Дени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Ю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 Юр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 Евг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252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9:00Z</dcterms:created>
  <dc:creator>User</dc:creator>
  <dc:description/>
  <cp:keywords/>
  <dc:language>en-US</dc:language>
  <cp:lastModifiedBy>User</cp:lastModifiedBy>
  <dcterms:modified xsi:type="dcterms:W3CDTF">2018-09-12T13:40:00Z</dcterms:modified>
  <cp:revision>3</cp:revision>
  <dc:subject/>
  <dc:title>Министерство образования</dc:title>
</cp:coreProperties>
</file>