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е родители, учащиеся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необходимости получения психолого-педагогической, медицинской и социальной помощи, предлагаем вам обратиться по следующим телефонам или при личном визите в МБОУ СОШ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мощь в вопросах, связанных с образовательным процессом и внеурочной деятель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МБОУ СОШ №8  </w:t>
      </w:r>
      <w:r>
        <w:rPr>
          <w:rFonts w:cs="Times New Roman" w:ascii="Times New Roman" w:hAnsi="Times New Roman"/>
          <w:b/>
          <w:i/>
          <w:sz w:val="28"/>
          <w:szCs w:val="28"/>
        </w:rPr>
        <w:t>Гайдамака Валерий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граждан: пн - пт с 8.00 – 16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: 8(34357) 2-44-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директора по учебной работе  – </w:t>
      </w:r>
      <w:r>
        <w:rPr>
          <w:rFonts w:cs="Times New Roman" w:ascii="Times New Roman" w:hAnsi="Times New Roman"/>
          <w:b/>
          <w:i/>
          <w:sz w:val="28"/>
          <w:szCs w:val="28"/>
        </w:rPr>
        <w:t>Поджарова Маргарита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граждан: пн - пт с 8.00 – 16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: 8(34357) 2-41-6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директора по воспитательной работе  – </w:t>
      </w:r>
      <w:r>
        <w:rPr>
          <w:rFonts w:cs="Times New Roman" w:ascii="Times New Roman" w:hAnsi="Times New Roman"/>
          <w:b/>
          <w:i/>
          <w:sz w:val="28"/>
          <w:szCs w:val="28"/>
        </w:rPr>
        <w:t>Романишина Татья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граждан: пн - пт с 8.00 – 16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: 8(34357) 2-41-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ультативная деятельность педагога-психолога, логопеда, социального педагога шк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граждан: по соглас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: 8(34357) 2-41-67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тренная психологическая помощь Всероссийский «Телефон доверия» 8-800-2000-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онок бесплатный с любого телефона круглосуточ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ругие организации тесно сотрудничающие с МБОУ СОШ №8 , которые могут оказать помощь по интересующим вас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социальной защиты населения (УСЗН по г. Кировграду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Свердловская область, г. Кировград, ул. Лермонтова,10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uszn</w:t>
      </w:r>
      <w:r>
        <w:rPr>
          <w:rFonts w:cs="Times New Roman" w:ascii="Times New Roman" w:hAnsi="Times New Roman"/>
          <w:sz w:val="28"/>
          <w:szCs w:val="28"/>
        </w:rPr>
        <w:t>16@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6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Телефон: начальник -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8(34357) 6-01-10,                                                                                     отдел социальных гарантий и льгот: 8(34357) 6 -01-15,                                                                 График работы: пн-чт  8-00-17-00, пт- 8-00-16-00, перерыв 12-00-13-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комиссия г. Кировграда по делам несовершеннолетних и защите их прав (Кировградский ГО, ГО Верхний Таги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Свердловская область, г. Кировград, ул. Свердлова, 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34357) 3-27-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н-чт  8-00-17-00, пт- 8-00-16-00, перерыв 12-00-13-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уктурное подразделение областной территориальной психолого-медико-педагогическ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 казенное общеобразовательное учреждение Свердловской области «Новоуральская школа №2, реализующая адаптированные основные общеобразовательные программы»                                                                           Адрес: 624130 Свердловская обл. г. Новоуральск, ул. Ленина,34.                                   Телефон/факс: (34370) 9-36-34, 9-57-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БУЗ СО «Городская больница г. Верхний Тагил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Адрес: Свердловская область, г.Верхний Тагил,  ул. Островского,35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jch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lnic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Телефон: 8(34357) 2-46-52- регистратура  детская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chta-blnic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7:03:00Z</dcterms:created>
  <dc:creator>Андрей Владимирович</dc:creator>
  <dc:description/>
  <cp:keywords/>
  <dc:language>en-US</dc:language>
  <cp:lastModifiedBy>User</cp:lastModifiedBy>
  <dcterms:modified xsi:type="dcterms:W3CDTF">2016-01-13T15:25:00Z</dcterms:modified>
  <cp:revision>10</cp:revision>
  <dc:subject/>
  <dc:title/>
</cp:coreProperties>
</file>