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1418"/>
        <w:gridCol w:w="9"/>
        <w:gridCol w:w="360"/>
        <w:gridCol w:w="28"/>
        <w:gridCol w:w="1701"/>
        <w:gridCol w:w="5651"/>
      </w:tblGrid>
      <w:tr>
        <w:trPr>
          <w:trHeight w:val="922" w:hRule="atLeast"/>
        </w:trPr>
        <w:tc>
          <w:tcPr>
            <w:tcW w:w="4140" w:type="dxa"/>
            <w:gridSpan w:val="6"/>
            <w:tcBorders/>
          </w:tcPr>
          <w:p>
            <w:pPr>
              <w:pStyle w:val="Normal"/>
              <w:ind w:right="53" w:hanging="0"/>
              <w:jc w:val="center"/>
              <w:rPr>
                <w:sz w:val="2"/>
              </w:rPr>
            </w:pPr>
            <w:r>
              <w:rPr/>
              <w:object w:dxaOrig="1960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85pt;height:48.1pt" filled="f" o:ole="">
                  <v:imagedata r:id="rId3" o:title=""/>
                </v:shape>
                <o:OLEObject Type="Embed" ProgID="" ShapeID="ole_rId2" DrawAspect="Content" ObjectID="_2146777653" r:id="rId2"/>
              </w:object>
            </w:r>
          </w:p>
        </w:tc>
        <w:tc>
          <w:tcPr>
            <w:tcW w:w="5651" w:type="dxa"/>
            <w:tcBorders/>
          </w:tcPr>
          <w:p>
            <w:pPr>
              <w:pStyle w:val="Heading5"/>
              <w:snapToGrid w:val="false"/>
              <w:spacing w:before="240" w:after="60"/>
              <w:ind w:left="209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2540</wp:posOffset>
                      </wp:positionV>
                      <wp:extent cx="635" cy="92075"/>
                      <wp:effectExtent l="1905" t="635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0.2pt" to="231.3pt,7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38145</wp:posOffset>
                      </wp:positionH>
                      <wp:positionV relativeFrom="paragraph">
                        <wp:posOffset>1270</wp:posOffset>
                      </wp:positionV>
                      <wp:extent cx="274955" cy="63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0.1pt" to="252.95pt,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60"/>
              </w:rPr>
              <w:t>МВД Росси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ind w:left="0" w:hanging="0"/>
              <w:jc w:val="center"/>
              <w:rPr>
                <w:i w:val="false"/>
                <w:i w:val="false"/>
                <w:spacing w:val="60"/>
                <w:sz w:val="20"/>
              </w:rPr>
            </w:pPr>
            <w:r>
              <w:rPr>
                <w:i w:val="false"/>
                <w:spacing w:val="60"/>
                <w:sz w:val="20"/>
              </w:rPr>
              <w:t>ГЛАВНОЕ УПРАВЛЕНИЕ</w:t>
            </w:r>
          </w:p>
          <w:p>
            <w:pPr>
              <w:pStyle w:val="Heading2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ИНИСТЕРСТВА ВНУТРЕННИХ ДЕЛ</w:t>
            </w:r>
          </w:p>
          <w:p>
            <w:pPr>
              <w:pStyle w:val="Heading2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ОССИЙСКОЙ ФЕДЕРАЦИИ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i w:val="false"/>
                <w:sz w:val="20"/>
              </w:rPr>
              <w:t>по СВЕРДЛОВ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У МВД России по Свердловской области)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Государственной инспекции безопасности дорожного движения </w:t>
            </w:r>
          </w:p>
          <w:p>
            <w:pPr>
              <w:pStyle w:val="Normal"/>
              <w:jc w:val="center"/>
              <w:rPr/>
            </w:pPr>
            <w:r>
              <w:rPr/>
              <w:t>ул. Чкалова, 1, Екатеринбург,6201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suppressAutoHyphens w:val="true"/>
              <w:ind w:left="540" w:hanging="0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2305</wp:posOffset>
                      </wp:positionH>
                      <wp:positionV relativeFrom="paragraph">
                        <wp:posOffset>19685</wp:posOffset>
                      </wp:positionV>
                      <wp:extent cx="34290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5pt,1.55pt" to="279.1pt,1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5205</wp:posOffset>
                      </wp:positionH>
                      <wp:positionV relativeFrom="paragraph">
                        <wp:posOffset>19685</wp:posOffset>
                      </wp:positionV>
                      <wp:extent cx="0" cy="9334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15pt,1.55pt" to="279.15pt,8.8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>Начальникам подразделений ГИБДД территориальных органов МВД России</w:t>
            </w:r>
          </w:p>
          <w:p>
            <w:pPr>
              <w:pStyle w:val="Normal"/>
              <w:suppressAutoHyphens w:val="true"/>
              <w:ind w:left="540" w:hanging="0"/>
              <w:rPr/>
            </w:pPr>
            <w:r>
              <w:rPr>
                <w:sz w:val="27"/>
                <w:szCs w:val="27"/>
              </w:rPr>
              <w:t>на районном уровне Свердловской области (по списку)</w:t>
            </w:r>
          </w:p>
          <w:p>
            <w:pPr>
              <w:pStyle w:val="Normal"/>
              <w:ind w:left="5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540" w:right="-71" w:hanging="0"/>
              <w:rPr>
                <w:sz w:val="28"/>
              </w:rPr>
            </w:pPr>
            <w:r>
              <w:rPr>
                <w:sz w:val="27"/>
                <w:szCs w:val="27"/>
              </w:rPr>
              <w:t>Командиру полка ДПС ГИБДД УМВД России по городу Екатеринбургу</w:t>
            </w:r>
          </w:p>
        </w:tc>
      </w:tr>
      <w:tr>
        <w:trPr>
          <w:cantSplit w:val="true"/>
        </w:trPr>
        <w:tc>
          <w:tcPr>
            <w:tcW w:w="20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«    » сентября 2017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72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2/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ind w:left="106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60"/>
              </w:rPr>
            </w:pPr>
            <w:r>
              <w:rPr/>
              <w:t>н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120" w:after="0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spacing w:before="120" w:after="0"/>
              <w:ind w:left="106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проведении Недели безопасно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территории Свердловской области за 8 месяцев 2017 года зарегистрировано 155 (204; -24%) ДТП с участием детей, в которых 170 (204; -17%) детей получили травмы различной степени тяжести и 10 детей погибли (14; -29%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календарем образовательных событий Минобрнауки России в период с 25 по 29 сентября 2017 года во всех образовательных организациях пройдет Неделя безопасности, посвященная вопросам обеспечения безопасности детей на дорога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указанием ГУОБДД МВД России и Министерства образования и науки Российской Федерации от 13.09.2017г. №№13/8-8157, 07-5156 «О проведении Недели безопасности», -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Т Р Е Б У Ю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Провести профилактическую работу (лекции, беседы, дискуссии, научно-практические конференции) с родителями о необходимости соблюдения детьми и подростками правил безопасного поведения на дорогах. При этом обращать внимание родителей на особенности восприятия информации детьми разных возрастов, а также на необходимость совместного с детьми моделирования и обсуждения различных ситуаций, в которых могут оказаться несовершеннолетние на дорога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Принять участие в родительских собраниях, в тематику которых включить вопросы предупреждения детского дорожно-транспортного травматизма. При этом, акцентировать внимание родителей на отдельных вопросах профилактики, в том числе: необходимости использования ремней безопасности и детских удерживающих устройств при перевозке детей, а также световозвращающих элементов; исключении возможностей самостоятельного появления детей до 10 лет без сопровождения взрослых на проезжей части дорог; соблюдении детьми и подростками Правил при управлении вело- и мототранспортом; безопасном использовании современных средств передвижения (гироскутеров, сигвеев, моноколес и др.); разъяснении требований законодательства Российской Федерации по вопросам содержания и воспитания детей и возможных уголовно-правовых последствиях в случае неисполнения родительских обязанност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Провести профилактическую работу (лекции, беседы, конкурсы, викторины, открытые уроки, соревнования, флеш-мобы, просмотры видеоматериалов, массовые пропагандистские мероприятия) в образовательных организациях по изучению с детьми основ Правил дорожного движения Российской Федерации и привития детям навыков безопасного поведения в транспортной среде с использованием электронного образовательного портала «Дорога без опасности» (</w:t>
      </w:r>
      <w:r>
        <w:rPr>
          <w:sz w:val="27"/>
          <w:szCs w:val="27"/>
          <w:lang w:val="en-US"/>
        </w:rPr>
        <w:t>bdd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eo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edu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Организовать обновление информации для детей и родителей на уголках безопасности дорожного движ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Откорректировать (оформить) Паспорта дорожной безопасности в общеобразовательных организациях, организациях дополнительного образования и дошкольных образовательных организациях.</w:t>
      </w:r>
    </w:p>
    <w:p>
      <w:pPr>
        <w:pStyle w:val="Normal"/>
        <w:ind w:right="-82" w:firstLine="708"/>
        <w:jc w:val="both"/>
        <w:rPr>
          <w:sz w:val="27"/>
          <w:szCs w:val="27"/>
        </w:rPr>
      </w:pPr>
      <w:r>
        <w:rPr>
          <w:sz w:val="27"/>
          <w:szCs w:val="27"/>
        </w:rPr>
        <w:t>6. Внедрить в практику деятельности проведение просветительской работы посредством рассылки актуальной информации через созданные в системе мессенджеров (Ватсап, Вайбер, ВК) локальные группы родителей школы, класса, других объединений в области обеспечения безопасности дорожного движ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7. Оформить (переоформить) и разместить в местах, доступных для восприятия детей и родителей, Схем безопасных маршрутов движения детей «дом-школа-дом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С учетом разработанных с обучающимися 1-4 классов, при участии родителей, индивидуальных схем безопасных маршрутов движения детей «дом-школа-дом» с использованием моделирующей программы, размещенной по адресу </w:t>
      </w:r>
      <w:hyperlink r:id="rId4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passportbdd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</w:t>
        </w:r>
      </w:hyperlink>
      <w:r>
        <w:rPr>
          <w:sz w:val="27"/>
          <w:szCs w:val="27"/>
        </w:rPr>
        <w:t>, организовать проведение занятий и пешеходных экскурсий с детьми на улично-дорожной сети вблизи образовательных организац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9. Проработать вопрос создания на сайтах образовательных организаций странички «Дорожная безопасность» с актуальной информацией по безопасности дорожного движения для родителей и обучающихся, предусмотрев осуществление контроля за наполняемостью и содержанием размещенной профилактической информ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0 Обеспечить проведение по каждому факту ДТП с участием несовершеннолетних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вместных обследований образовательных организаций представителями органов местного самоуправления, осуществляющих управление в сфере образования и Госавтоинспекции на предмет определения качества обучения детей основам безопасного участия в дорожном движении и организации работы по данному направлению в образовательной организации. Итоги проверок доводить до сведения руководителей образовательных организац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филактической работы с детьми и родителями с разбором причин ДТП, факторов, повлиявших на их совершение, а также по фактам выявленных нарушений детьми прави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1. Предусмотреть проведение на последних уроках во всех классах «минутки безопасности», в ходе которых педагоги могут напоминать детям о необходимости соблюдения Правил, акцентируя внимание детей на погодных условиях и особенностях обустройства улично-дорожной сети при движении по маршруту «дом-школа-дом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2. Организовать в образовательных организациях контроль со стороны педагогического состава, родительских комитетов и общественности за соблюдением детьми Правил, в том числе применением световозвращающих элемент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3. При осуществлении выездных мероприятий с детьми на автобусах обеспечить соблюдение требований Правил организованной перевозки групп детей автобусами, утвержденных постановлением Правительства Российской Федерации от 17 декабря 2013 года №1177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4. Провести мероприятия по профилактике соблюдения водителями правил перевозки детей (у образовательных организаций и в иных местах массового пребывания детей), с акцентированием внимания на разъяснительной и информационно-пропагандистской работе, во взаимодействии подразделений Госавтоинспекции, органов местного самоуправления и органов управления образования, образовательных организаций, родительской общественности, общественных и иных заинтересованных организаций и ведомст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5. Привлечь представителей органов местного самоуправления, осуществляющих управление в сфере образования, правоохранительных органов, общественных, молодежных, студенческих и волонтерских организаций и объединений, добровольных народных дружин к реализации направлений работы по формированию безопасного образа жизни, просвещению родителей в сфере безопасности дорожного движ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6. С целью широкого освещения мероприятий, направленных на обеспечение безопасности дорожного движения, материалы необходимо размещать в средствах массовой информации, на официальных сайтах органов местного самоуправления, образовательных организаций, общественных организаций и объедин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7.  В срок до 06.10.2017г. о результатах проведенных мероприятий доложить в УГИБДД ГУ МВД России по Свердловской  области по электронной почте </w:t>
      </w:r>
      <w:r>
        <w:rPr>
          <w:sz w:val="27"/>
          <w:szCs w:val="27"/>
          <w:lang w:val="en-US"/>
        </w:rPr>
        <w:t>okonovalova</w:t>
      </w:r>
      <w:r>
        <w:rPr>
          <w:sz w:val="27"/>
          <w:szCs w:val="27"/>
        </w:rPr>
        <w:t>7@</w:t>
      </w:r>
      <w:r>
        <w:rPr>
          <w:sz w:val="27"/>
          <w:szCs w:val="27"/>
          <w:lang w:val="en-US"/>
        </w:rPr>
        <w:t>mvd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по прилагаемой форме (приложение). Информацию о конкретных мероприятиях, проведенных в рамках Недели безопасности, представить в виде аналитической справки (не более 2 листов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едупреждаю о персональной ответственности за неудовлетворительную организацию деятельности по профилактике детского дорожно-транспортного травматизм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ковник полиции                                                                                  Ю.А. Демин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НФОРМ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проделанной работе в рамка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едели безопасности (25-29 сентября 2017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ткорректированы (оформлены) Паспорта дорожной безопасности в образовательных организациях (Паспорт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корректированных (оформленных) Паспортов за Неделю безопасности в:</w:t>
            </w:r>
          </w:p>
          <w:p>
            <w:pPr>
              <w:pStyle w:val="Normal"/>
              <w:rPr/>
            </w:pPr>
            <w:r>
              <w:rPr/>
              <w:t>-общеобразовательных организациях_______</w:t>
            </w:r>
          </w:p>
          <w:p>
            <w:pPr>
              <w:pStyle w:val="Normal"/>
              <w:rPr/>
            </w:pPr>
            <w:r>
              <w:rPr/>
              <w:t>- дошкольных образовательных организациях________</w:t>
            </w:r>
          </w:p>
          <w:p>
            <w:pPr>
              <w:pStyle w:val="Normal"/>
              <w:rPr/>
            </w:pPr>
            <w:r>
              <w:rPr/>
              <w:t>- организациях дополнительного образования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формлены (переоформлены) и размещены в местах, доступных для восприятия родителей и детей, Схемы безопасных маршрутов движения детей «дом-школа-дом» (Схемы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формленных (переоформленных) и размещенных Схем за Неделю безопасности в:</w:t>
            </w:r>
          </w:p>
          <w:p>
            <w:pPr>
              <w:pStyle w:val="Normal"/>
              <w:rPr/>
            </w:pPr>
            <w:r>
              <w:rPr/>
              <w:t>-общеобразовательных организациях_______</w:t>
            </w:r>
          </w:p>
          <w:p>
            <w:pPr>
              <w:pStyle w:val="Normal"/>
              <w:rPr/>
            </w:pPr>
            <w:r>
              <w:rPr/>
              <w:t>- дошкольных образовательных организациях________</w:t>
            </w:r>
          </w:p>
          <w:p>
            <w:pPr>
              <w:pStyle w:val="Normal"/>
              <w:rPr/>
            </w:pPr>
            <w:r>
              <w:rPr/>
              <w:t>- организациях дополнительного образования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оведена профилактическая работа с родителями по вопросам обеспечения безопасности дорожного движения и профилактики детского дорожно-транспортного травматиз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за Неделю безопасности:</w:t>
            </w:r>
          </w:p>
          <w:p>
            <w:pPr>
              <w:pStyle w:val="Normal"/>
              <w:rPr/>
            </w:pPr>
            <w:r>
              <w:rPr/>
              <w:t>1. научно-практических конференций и панельных дискуссий 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одительских собраний в образовательных организациях, всего_______, из ни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 общеобразовательных организациях_______</w:t>
            </w:r>
          </w:p>
          <w:p>
            <w:pPr>
              <w:pStyle w:val="Normal"/>
              <w:rPr/>
            </w:pPr>
            <w:r>
              <w:rPr/>
              <w:t>- в дошкольных образовательных организациях________</w:t>
            </w:r>
          </w:p>
          <w:p>
            <w:pPr>
              <w:pStyle w:val="Normal"/>
              <w:rPr/>
            </w:pPr>
            <w:r>
              <w:rPr/>
              <w:t>- в организациях дополнительного образования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лекций и бесед с родителями в образовательных организациях, всего__________, из них: </w:t>
            </w:r>
          </w:p>
          <w:p>
            <w:pPr>
              <w:pStyle w:val="Normal"/>
              <w:rPr/>
            </w:pPr>
            <w:r>
              <w:rPr/>
              <w:t>-в общеобразовательных организациях_______</w:t>
            </w:r>
          </w:p>
          <w:p>
            <w:pPr>
              <w:pStyle w:val="Normal"/>
              <w:rPr/>
            </w:pPr>
            <w:r>
              <w:rPr/>
              <w:t>- в дошкольных образовательных организациях________</w:t>
            </w:r>
          </w:p>
          <w:p>
            <w:pPr>
              <w:pStyle w:val="Normal"/>
              <w:rPr/>
            </w:pPr>
            <w:r>
              <w:rPr/>
              <w:t>- в организациях дополнительного образования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Проведено мероприятий по профилактике перевозки детей без детских удерживающих устройств у образовательных организаций и в иных местах массового пребывания детей, с акцентированием внимания на разъяснительной и информационно-пропагандистской работе (далее Мероприятий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ероприятий, проведенных за Неделю безопасности:</w:t>
            </w:r>
          </w:p>
          <w:p>
            <w:pPr>
              <w:pStyle w:val="Normal"/>
              <w:rPr/>
            </w:pPr>
            <w:r>
              <w:rPr/>
              <w:t>- у образовательных организаций________</w:t>
            </w:r>
          </w:p>
          <w:p>
            <w:pPr>
              <w:pStyle w:val="Normal"/>
              <w:rPr/>
            </w:pPr>
            <w:r>
              <w:rPr/>
              <w:t>- в местах массового пребывания детей______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ровести профилактическую работу с детьми по изучению основ Правил и привития детям навыков безопасного поведения в транспортной сред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оведенных за Неделю безопасно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лекций и бесед с детьми в образовательных организациях, всего________, из них:</w:t>
            </w:r>
          </w:p>
          <w:p>
            <w:pPr>
              <w:pStyle w:val="Normal"/>
              <w:rPr/>
            </w:pPr>
            <w:r>
              <w:rPr/>
              <w:t>-в общеобразовательных организациях_______</w:t>
            </w:r>
          </w:p>
          <w:p>
            <w:pPr>
              <w:pStyle w:val="Normal"/>
              <w:rPr/>
            </w:pPr>
            <w:r>
              <w:rPr/>
              <w:t>- в дошкольных образовательных организациях________</w:t>
            </w:r>
          </w:p>
          <w:p>
            <w:pPr>
              <w:pStyle w:val="Normal"/>
              <w:rPr/>
            </w:pPr>
            <w:r>
              <w:rPr/>
              <w:t>- в организациях дополнительного образования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курсов, викторин, открытых уроков и соревнований в образовательных организациях, всего______, из них:</w:t>
            </w:r>
          </w:p>
          <w:p>
            <w:pPr>
              <w:pStyle w:val="Normal"/>
              <w:rPr/>
            </w:pPr>
            <w:r>
              <w:rPr/>
              <w:t>-в общеобразовательных организациях_______</w:t>
            </w:r>
          </w:p>
          <w:p>
            <w:pPr>
              <w:pStyle w:val="Normal"/>
              <w:rPr/>
            </w:pPr>
            <w:r>
              <w:rPr/>
              <w:t>- в дошкольных образовательных организациях________</w:t>
            </w:r>
          </w:p>
          <w:p>
            <w:pPr>
              <w:pStyle w:val="Normal"/>
              <w:rPr/>
            </w:pPr>
            <w:r>
              <w:rPr/>
              <w:t>- в организациях дополнительного образования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массовых пропагандистских мероприятий и флеш-мобов с детьми, всего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массовых просмотров видеоматериалов (фильмов и мультфильмов) по безопасности дорожного движения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Cs/>
      <w:sz w:val="28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numPr>
        <w:ilvl w:val="0"/>
        <w:numId w:val="0"/>
      </w:numPr>
      <w:tabs>
        <w:tab w:val="clear" w:pos="708"/>
        <w:tab w:val="left" w:pos="5670" w:leader="none"/>
      </w:tabs>
      <w:ind w:left="567" w:hanging="0"/>
      <w:jc w:val="center"/>
      <w:outlineLvl w:val="1"/>
    </w:pPr>
    <w:rPr>
      <w:b/>
      <w:sz w:val="24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assportbd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01:00Z</dcterms:created>
  <dc:creator>galkina</dc:creator>
  <dc:description/>
  <cp:keywords/>
  <dc:language>en-US</dc:language>
  <cp:lastModifiedBy>Пользователь</cp:lastModifiedBy>
  <cp:lastPrinted>2017-09-19T15:54:00Z</cp:lastPrinted>
  <dcterms:modified xsi:type="dcterms:W3CDTF">2017-09-19T10:00:00Z</dcterms:modified>
  <cp:revision>11</cp:revision>
  <dc:subject/>
  <dc:title> </dc:title>
</cp:coreProperties>
</file>