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25400</wp:posOffset>
            </wp:positionV>
            <wp:extent cx="1358900" cy="965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образования городского округа Верхний Таг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 октября 2015 года                                                                                №7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-графика мероприяти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«дорожной карты») по обеспечению введения и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и федеральных государственных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х стандартов образования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хся с ограниченными возможностями здоровья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разовательных организациях, расположенных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городского округа Верхний Таги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Свердловской области от 10.07.2015 № 311-Д  «Об утверждении Плана-графика мероприятий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в целях обеспечения мероприятий по введению и реализации ФГОС ОВЗ в образовательных организациях, расположенных на территории городского округа Верхний Тагил, на основании Устава МКУ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Р И </w:t>
      </w:r>
      <w:r>
        <w:rPr>
          <w:rFonts w:cs="Times New Roman" w:ascii="Times New Roman" w:hAnsi="Times New Roman"/>
          <w:b/>
          <w:sz w:val="28"/>
          <w:szCs w:val="28"/>
        </w:rPr>
        <w:t xml:space="preserve">К А З Ы В А Ю: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мероприятий («дорожную карту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учреждениях, расположенных на территории городского округа Верхний Тагил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введение федеральных государственных образовательных стандартов образования обучающихся с ограниченными возможностями здоровья в общеобразовательных учреждениях городского округа Верхний Тагил, инспектора МКУ Управления образования городского округа Верхний Тагил, Фомину Л.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, подведомственных МКУ Управлению образования, обеспечить выполнение мероприятий плана-график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оставляю за собой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ректор  МКУ Управления образования                                               И.Г. Упор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ний Тагил от 29.10.2015 № 71/1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-графика мероприяти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дорожной карты») по обеспечению введения и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федеральных государственных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стандартов образования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 ограниченными возможностями здоровья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асположенны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Верхний Таг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-график мероприятий («дорожная карта») по обеспечению введения и реализации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х государственных образовательных стандартов образова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хся с ограниченными возможностями здоровья в образовательных организациях,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положенных на территории городского округа Верхний Таг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7"/>
        <w:gridCol w:w="2326"/>
        <w:gridCol w:w="2074"/>
        <w:gridCol w:w="3924"/>
        <w:gridCol w:w="328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мероприяти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ень Управления образования (МКУ УО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ень образовательного учреждения (О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правовое, методическое и аналитическое обеспечение введения и реализации ФГОС ОВЗ</w:t>
            </w:r>
          </w:p>
        </w:tc>
      </w:tr>
      <w:tr>
        <w:trPr>
          <w:trHeight w:val="1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едеральных государственных образовательных стандартов образования обучающихся с ограниченными возможностями здоровья  (ФГОС ОВЗ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 введения и реализации ФГОС ОВЗ в городском округе Верхний Таг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несение изменений в действующие нормативные докумен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(сетевого графика, дорожной карты) введения ФГОС ОВЗ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необходимых локальных актов ОУ  для введения и реализации 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разъяснительной работы по отдельным вопросам введения ФГОС ОВЗ, получение и использование методических рекомендаций  по разработке адаптированной основной образовательной  программы образования обучающихся с ограниченными возможностями 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тябрь 2015 года -  декабрь 201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разъясни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размещение информационно – разъяснительных материалов для широкой общественности на официальном сайте МКУ Управлен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оведение совещаний, методических семинаров для  руководителей,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ознакомление и применение методических рекомендаций  по разработке адаптированной основной образовательной  программы образования обучающихся с ограниченными возможностями здоровь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мещение информационно – разъяснительных материалов для родителей на официальном сайте ОУ, с целью ознакомления с ФГОС ОВЗ и проведения разъясн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методических рекомендаций в практической деятельност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У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 - май 201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ор и анализ информации, подготовка информационно-аналитических материал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проверки готовности ОУ к введению ФГОС ОВЗ (участие в опросах, заполнение карты готовности к введению ФГОС ОВЗ, подготовка информационных материал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х писем, методических рекомендаций до образовательных организаций. Организация и проведение совещаний с руководителями О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ктивных писем, методических рекомендаций в практической деятельности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ода -  декабрь 2017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ор материалов для мониторинга, их анализ и  направление в МОПО С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ониторинга на уровне ОУ и направление материалов в МОУО, МОПО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адаптированных основных образовательных программ образования обучающихся с ограниченными возможностями 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- май 201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обсуждения примерных образовательных программ реализации ФГОС ОВЗ; Контроль за разработкой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х основных образовательных программ образования обучающихся с ограниченными возможностями здоровь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х основных образовательных программ образования обучающихся с ограниченными возможностями здоров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системы образования детей с ограниченными возможностями здоровь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 соответствии с приказом Минобрнауки России от 15.01.2014 № 14»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ор материалов для мониторинга, их анализ и  направление в МОПО С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ониторинга на уровне ОУ и направление материалов в 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рабочих  групп по вопросам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ри  МКУ Управлении образования по вопросам обеспечения мероприятий по введению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образовательного учреждения по вопросам обеспечения мероприятий по введению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совещаний по вопросам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– 2016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МОУО в семинарах, совещаниях по  вопросам введения и реализации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, педагогических работников ОУ в мероприятиях, проводимых на МОПО, МКУ Управл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обмена опытом по вопросам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, сбор, анализ и обобщение материалов по вопросам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о вопросам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дровое обеспечение введения и реализации ФГОС ОВЗ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эта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я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ческих работников ОО по вопросам вве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– 2018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У по вопросам введения и реализации ФГОС ОВЗ на муниципальном уровн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У по вопросам введения и реализации ФГОС ОВЗ на уровне О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– 2018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работников, специалистов МОУО в курсах повышения квалификации и обучающих мероприятиях по вопросам введения и реализации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У в курсах повышения квалификации и обучающих мероприятиях по вопросам реализации ФГОС ОВЗ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– 2016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специалистов МОУО, руководящих и педагогических работников ОУ в обучающих мероприятиях «стажировочных» площадо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У в обучающих мероприятиях «стажировочных» площад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ниторинг повышения квалификации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я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ческих работников ОО по вопросам введ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и ФГОС 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жеквартально с 201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материалов по вопроса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овышения квалификации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ящих 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ониторинга на уровне ОУ и направление материалов в МКУ У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утверждение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даний с учетом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я реализации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раждан на получение общедоступ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сплатного общего образования в условиях введения и реализации ФГОС ОВЗ</w:t>
              <w:tab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в практике методических рекомендаций Минобрнауки России финансового обеспечения введения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-2016 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т методических рекомендаций Минобрнауки России при формировании муниципального бюджета, муниципальных заданий на очередной финансовый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ффективное планирование и расходование ОУ  средств областного, местного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нформационное обеспечение введения и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совещаний, конференций, семинаров по вопросам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иная с 201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, семинаров по вопросам введения и реализации ФГОС ОВЗ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 областных мероприятиях по вопросам введения и реализации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методических объединений и других мероприятий в 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образовательных организаций в муниципальных и областных  мероприятиях по вопросам введения и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ходе реализации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ходе реализации ФГОС ОВЗ на сайте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по вопросам введения и реализации 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иная с 201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сайт МКУ Управления образования, буклеты, информационные стенды, родительские собр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сайты образовательных учреждений, буклеты, информационные стенды, родительские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информационной открытости образовательных учреждений городского округа Верхний Тагил  по вопросам введения ФГОС ОВ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, О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бщественности о ходе реализации ФГОС ОВ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бразовательной организации о ходе и результатах введения ФГОС ОВЗ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www.PHILka.RU</dc:creator>
  <dc:description/>
  <cp:keywords/>
  <dc:language>en-US</dc:language>
  <cp:lastModifiedBy>Ирина</cp:lastModifiedBy>
  <cp:lastPrinted>2016-01-25T16:05:00Z</cp:lastPrinted>
  <dcterms:modified xsi:type="dcterms:W3CDTF">2016-01-25T11:05:00Z</dcterms:modified>
  <cp:revision>21</cp:revision>
  <dc:subject/>
  <dc:title/>
</cp:coreProperties>
</file>