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Default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боте сотрудников и обучающихся образовательного учреждения в сети Интернет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устанавливает порядок действий сотрудников и обучающихся при работе с ресурсами и сервисами сети Интернет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знакомление с инструкцией и ее соблюдение обязательны для всех обучающихся, сотрудников ОУ, а также иных лиц, допускаемых к работе с ресурсами и сервисами сети Интернет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ая инструкция имеет статус локального нормативного акта ОУ. Если нормами действующего законодательства Российской Федерации предусмотрены иные требования, чем настоящей инструкцией, применяются нормы действующего законодательства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использования сети Интернет в муниципальном общеобразовательном учреждении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ступ к ресурсам, несовместимым с целями и задачами образования и воспитания, запрещен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использовании сети Интернет в ОУ обучающимся и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пользование сети Интернет обучающимися допускается только с разрешения преподавателя. Давший обучающемуся разрешение на работу преподаватель несет ответственность за соблюдение обучающимся настоящей инструкции наравне с ним. 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4. Во время уроков и других занятий в рамках учебного процесса контроль использования обучающимися сети Интернет осуществляет педагог, ведущий занятие или сотрудник, назначенный руководителем ОУ: наблюдает за использованием компьютера в сети Интернет обучающимися; принимает меры по пресечению обращений к ресурсам, не имеющим отношения к образовательному процессу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использовании ресурсов сети обязательным является соблюдение законодательства об интеллектуальных правах и иного применимого законодательства. 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6. В свободное время использование обучающимися и иными лицами сети Интернет допускается по расписанию оборудованного компьютерами кабинета в присутствии сотрудника, прошедшего инструктаж по технике безопасности при работе с вычислительной техникой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трудники ОУ, имеющие рабочее место, оборудованное компьютером с подключением к сети Интернет, используют сеть в любое время в рамках режима работы учреждения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использовании сетевых сервисов, предполагающих авторизацию, запрещается пользоваться чужими учетными данными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сотрудником ОУ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, обязанности и ответственность пользователей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ресурсов сети Интернет в ОУ осуществляется в целях образовательного процесса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работе в сети Интернет допускаются лица, прошедшие инструктаж и обязавшиеся соблюдать правила работы. 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4. Пользователям запрещ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ять информацию, порочащую честь и достоинство граждан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любые сделки через сеть Интерне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объемными ресурсами (видео, аудио, чат, фото) без согласования с лицом, назначенным ответственным за организацию в ОУ работы сети Интернет. 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5. Пользователи несут ответственность: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;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; 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6. Пользователи имеют право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 или утвержденного график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, флеш-накопителе)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я в нештатных ситуациях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подключения к сети Интернет и ограничение доступа к информационным ресурсам. 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заражении компьютера вирусами его использование немедленно прекращается сотрудником, обнаружившим заражение. О сложившейся ситуации сообщается ответственному сотруднику за организацию подключения к сети Интернет. Компьютер отключается от сети до момента очистки от всех вирусов. Разрешение на дальнейшее использование компьютера и подключение его к сети дает ответственный сотрудник за организацию подключения к сети Интернет после соответствующей провер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Ирина</dc:creator>
  <dc:description/>
  <dc:language>en-US</dc:language>
  <cp:lastModifiedBy>User</cp:lastModifiedBy>
  <cp:lastPrinted>2015-03-17T12:18:00Z</cp:lastPrinted>
  <dcterms:modified xsi:type="dcterms:W3CDTF">2015-03-17T07:18:00Z</dcterms:modified>
  <cp:revision>2</cp:revision>
  <dc:subject/>
  <dc:title>Инструкция</dc:title>
</cp:coreProperties>
</file>