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828800" cy="1375410"/>
            <wp:effectExtent l="0" t="0" r="0" b="0"/>
            <wp:wrapSquare wrapText="lef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ВЕРХНИЙ ТАГИ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_16.10.2018_ № _724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ород Верхний Тагил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утверждении  планов по устранению недостатков, выявленных в ходе независимой оценки качества условий оказания услуг общеобразовательных организаций городского округа Верхний Тагил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08"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п</w:t>
      </w:r>
      <w:r>
        <w:rPr>
          <w:color w:val="000000"/>
          <w:sz w:val="28"/>
        </w:rPr>
        <w:t xml:space="preserve">остановлением Правительства Российской Федерации от 17.04.2018 № 457 «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в соответствии с результатами независимой оценки качества условий оказания услуг общеобразовательных организаций городского округа Верхний Тагил </w:t>
      </w:r>
      <w:r>
        <w:rPr>
          <w:sz w:val="28"/>
        </w:rPr>
        <w:t>, руководствуясь Уставом городского округа Верхний Тагил,</w:t>
      </w:r>
    </w:p>
    <w:p>
      <w:pPr>
        <w:pStyle w:val="Normal"/>
        <w:ind w:right="10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по устранению недостатков, выявленных в ходе независимой оценки качества условий оказания услуг Муниципального автономного общеобразовательного учреждения средней общеобразовательной школы №4 на 2018/2019 учебный год</w:t>
      </w:r>
      <w:r>
        <w:rPr>
          <w:color w:val="000000"/>
          <w:spacing w:val="-4"/>
          <w:sz w:val="28"/>
          <w:szCs w:val="28"/>
        </w:rPr>
        <w:t xml:space="preserve"> (Приложение 1)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 xml:space="preserve"> Утвердить план по устранению недостатков, выявленных в ходе независимой оценки качества условий оказания услуг Муниципального автономного общеобразовательного учреждения средней общеобразовательной школы №8 на 2018/2019 учебный год (Приложение 2)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3.</w:t>
      </w:r>
      <w:r>
        <w:rPr>
          <w:sz w:val="28"/>
          <w:szCs w:val="28"/>
        </w:rPr>
        <w:t xml:space="preserve"> Утвердить план по устранению недостатков, выявленных в ходе независимой оценки качества условий оказания услуг Муниципального автономного общеобразовательного учреждения средней общеобразовательной школы №10 на 2018/2019 учебный год (Приложение 3).</w:t>
      </w:r>
    </w:p>
    <w:p>
      <w:pPr>
        <w:pStyle w:val="Normal"/>
        <w:ind w:right="108" w:hanging="0"/>
        <w:jc w:val="both"/>
        <w:rPr/>
      </w:pPr>
      <w:r>
        <w:rPr>
          <w:color w:val="000000"/>
          <w:spacing w:val="-4"/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>. МКУ Управление образования городского округа Верхний Тагил (Тронина Е.П.), руководители общеобразовательных организаций:</w:t>
      </w:r>
    </w:p>
    <w:p>
      <w:pPr>
        <w:pStyle w:val="Normal"/>
        <w:ind w:right="1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еспечить размещение планов мероприятий на официальных сайтах организаций, в отношении которых в 2018 году проведена независимая оценка качества.</w:t>
      </w:r>
    </w:p>
    <w:p>
      <w:pPr>
        <w:pStyle w:val="Normal"/>
        <w:ind w:right="108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4.2. проводить информационно-разъяснительную работу о независимой оценке качества и возможности участия в ней граждан – потребителей услуг с привлечением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стить настоящее Постановление на официальном сайте городского округа Верхний Таги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  <w:lang w:val="en-US"/>
        </w:rPr>
        <w:t>vtag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108" w:firstLine="709"/>
        <w:jc w:val="both"/>
        <w:rPr/>
      </w:pPr>
      <w:r>
        <w:rPr>
          <w:sz w:val="28"/>
        </w:rPr>
        <w:t xml:space="preserve">6. Контроль за исполнением данного постановления возложить на заместителя Главы администрации по социальным вопросам  Упорову И.Г.  </w:t>
      </w:r>
    </w:p>
    <w:p>
      <w:pPr>
        <w:pStyle w:val="Normal"/>
        <w:ind w:right="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лава </w:t>
      </w:r>
    </w:p>
    <w:p>
      <w:pPr>
        <w:pStyle w:val="Heading3"/>
        <w:ind w:right="-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городского  округа  Верхний Тагил                                               В.Г. Кириченко</w:t>
      </w:r>
    </w:p>
    <w:p>
      <w:pPr>
        <w:pStyle w:val="Normal"/>
        <w:ind w:right="-10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260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724__от__16.10.2018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устранению недостатков, выявленных в ход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зависимой оценки качества условий оказания услу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го автономного общеобразовательного учреждения средней общеобразовательной школы №8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2018/2019 учебный 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29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7"/>
        <w:gridCol w:w="3828"/>
        <w:gridCol w:w="2126"/>
        <w:gridCol w:w="1843"/>
        <w:gridCol w:w="2256"/>
        <w:gridCol w:w="1764"/>
      </w:tblGrid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ходе реализации мероприят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52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Полнота и актуальность информации, расположенной на сайте МАОУ СОШ №8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полнение и обновление материалов, расположенных на сайт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месяц, по мере необходим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йдамака И.П.. ответственный за работу школьного сайт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Наличие сведений о педагогических работниках организации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сение сведений о вновь прибывших педагогических работников МАОУ СОШ №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состоянию на 01 число текущего меся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йдамака И.П. ответственный за работу школьного сайт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сведений по педагогическим работникам:</w:t>
            </w:r>
          </w:p>
          <w:p>
            <w:pPr>
              <w:pStyle w:val="Normal"/>
              <w:rPr/>
            </w:pPr>
            <w:r>
              <w:rPr/>
              <w:t xml:space="preserve">- Стаж работы по специальности </w:t>
            </w:r>
          </w:p>
          <w:p>
            <w:pPr>
              <w:pStyle w:val="Normal"/>
              <w:rPr/>
            </w:pPr>
            <w:r>
              <w:rPr/>
              <w:t>- Должность</w:t>
            </w:r>
          </w:p>
          <w:p>
            <w:pPr>
              <w:pStyle w:val="Normal"/>
              <w:rPr/>
            </w:pPr>
            <w:r>
              <w:rPr/>
              <w:t>- Преподаваемые дисциплин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состоянию на 01.11.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йдамака И.П., ответственный за работу школьного сайт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Доступность взаимодействия по телефону, электронной почте, с помощью электронных сервисов, представляемых на сайте организации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Информирование родителей на родительских собраниях о возможности получать требуемую информацию по телефону, электронной почте; 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- Размещение на сайте организации информации о возможности внесения предложений, направленных на улучшение работы организации, с указанием адреса электронной почты;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01.11.2018, </w:t>
            </w:r>
          </w:p>
          <w:p>
            <w:pPr>
              <w:pStyle w:val="Normal"/>
              <w:jc w:val="center"/>
              <w:rPr/>
            </w:pPr>
            <w:r>
              <w:rPr/>
              <w:t>далее – по мере необходим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Гайдамака И.П.., ответственный за работу школьного сайт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Доступность сведений о ходе рассмотрения обращений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Размещение на сайте организации ответов на часто задаваемые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замедлительное реагирование</w:t>
            </w:r>
          </w:p>
          <w:p>
            <w:pPr>
              <w:pStyle w:val="Normal"/>
              <w:rPr/>
            </w:pPr>
            <w:r>
              <w:rPr/>
              <w:t xml:space="preserve">должностного  лица. Составление ответа.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01.11.2018,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далее – по мере необходим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йдамака И.П.., ответственный за работу школьного сайт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 xml:space="preserve">Гайдамака В.В.., директор школы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. Комфортность условий предоставления услуг</w:t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Материально техническое и информационное обеспечение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Обновление и размещение на сайте образовательной организации информации о материально-техническом и информационном обеспечении образовательного процесс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состоянию на 01.11.2018,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далее – по мере необходим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йдамака И.П.., ответственный за работу школьного сайт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Закуп интерактивного комплекса для  кабинета ОБЖ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вартал 2018 год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ршина В.П.., заместитель руководител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уп учебник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кова Ж.А.., педагог -библиотекарь </w:t>
            </w:r>
          </w:p>
          <w:p>
            <w:pPr>
              <w:pStyle w:val="Normal"/>
              <w:jc w:val="center"/>
              <w:rPr/>
            </w:pPr>
            <w:r>
              <w:rPr/>
              <w:t>Гайдамака В.В., директор школ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обрести электронные лаборатории для учебных кабинетов школ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а В.П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 комплекта ученических парт для начальной школ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аршина В.П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новление лицензионных компьютерных програм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йдамака В.В.., директор школы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ступ к сети Интернет:</w:t>
            </w:r>
          </w:p>
          <w:p>
            <w:pPr>
              <w:pStyle w:val="Normal"/>
              <w:spacing w:before="0" w:after="0"/>
              <w:ind w:firstLine="53"/>
              <w:contextualSpacing/>
              <w:rPr/>
            </w:pPr>
            <w:r>
              <w:rPr/>
              <w:t xml:space="preserve">- поддержание скорости на существующем уровне; </w:t>
            </w:r>
          </w:p>
          <w:p>
            <w:pPr>
              <w:pStyle w:val="Normal"/>
              <w:spacing w:before="0" w:after="0"/>
              <w:ind w:firstLine="53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3"/>
              <w:contextualSpacing/>
              <w:rPr/>
            </w:pPr>
            <w:r>
              <w:rPr/>
              <w:t>Учебные кабинеты школы подключить к сети интернет.</w:t>
            </w:r>
          </w:p>
          <w:p>
            <w:pPr>
              <w:pStyle w:val="Normal"/>
              <w:spacing w:before="0" w:after="0"/>
              <w:ind w:firstLine="53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йдамака В.В.., директор школ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Наличие необходимых условий для охраны и укрепления здоровья учащихся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contextualSpacing/>
              <w:rPr/>
            </w:pPr>
            <w:r>
              <w:rPr/>
              <w:t xml:space="preserve">Закуп спортивного оборудования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9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а В.П.., заместитель руководител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contextualSpacing/>
              <w:rPr/>
            </w:pPr>
            <w:r>
              <w:rPr/>
              <w:t>Открыть комнату релаксации и психологической разгрузк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9.20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амака В.В.., директор школ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Условия по организации питания обучающихся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contextualSpacing/>
              <w:rPr/>
            </w:pPr>
            <w:r>
              <w:rPr/>
              <w:t xml:space="preserve">Обеспечение  горячим питанием через  школьную столовую не менее 99% учащихся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Н.., заведующий столовой</w:t>
            </w:r>
          </w:p>
          <w:p>
            <w:pPr>
              <w:pStyle w:val="Normal"/>
              <w:jc w:val="center"/>
              <w:rPr/>
            </w:pPr>
            <w:r>
              <w:rPr/>
              <w:t>Гайдамака В.В..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. Условия для индивидуальной работы с учащимися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>Организация сопровождения детей ОВЗ (создание АООП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, в рамках АООП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луянова М.В.., заместитель директора </w:t>
            </w:r>
          </w:p>
          <w:p>
            <w:pPr>
              <w:pStyle w:val="Normal"/>
              <w:rPr/>
            </w:pPr>
            <w:r>
              <w:rPr/>
              <w:t>Поджарова М.М.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>Разработка системы  консультационной поддержки для детей, испытывающих затруднения в обучен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 xml:space="preserve">Создание условий для реализации различных форм обучения </w:t>
            </w:r>
          </w:p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>(семейное, самообразование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просу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амака В.В., директор школ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Наличие дополнительных образовательных программ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>Лицензирование дополнительных образовательных програм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амака В.В., 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Романишина Т.А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Наличие возможностей развития  творческих способностей учащихся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>
                <w:rFonts w:eastAsia="Calibri"/>
              </w:rPr>
              <w:t>Реализация КТД, развивающих творческие  способности учащихс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плана воспитательной работы на 2018/19 учебный год, далее - 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ишина Т.А.., заместитель руководител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>Организация участия учащихся  в проектной деятель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2018/19 учебного года, далее - 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ишина Т.А.., заместител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 xml:space="preserve">Реализация внеурочных курсов, способствующих развитию творческого начала в ребенке </w:t>
            </w:r>
          </w:p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2018/19 учебного  год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далее - 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манишина Т.А.., заместитель руководител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Учителя, ведущие внеурочную деятельность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42"/>
              <w:rPr/>
            </w:pPr>
            <w:r>
              <w:rPr/>
              <w:t xml:space="preserve">7. Наличие возможностей оказания психолого-педагогической, медицинской, социальной помощи обучающимся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 xml:space="preserve">Повышения квалификации педагогических работник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31.12.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луянова М.В.., заместитель руководител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 xml:space="preserve">Работа школьного  психолога по сопровождению детей с ОВЗ и по запросу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о - по запросу, 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линова Е.В. педагог-психолог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>Работа социального педагога с детьми «группы риска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риченко И.В., социальный педагог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>Организация работы службы медиации, совета профилактики в МАОУ СОШ №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Затем 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риченко И.В.., социальный педагог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сотрудничества с ГБУЗ СО « Городская больница город Верхний Тагил», центром Изумруд», региональным представительством областного ПМП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/2019 учебный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айдамака В.В.., директор школ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школьного ПП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реже 1 раза в четверт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луянова М.В.., заместитель руководител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Наличие  условий для организации детей с ОВЗ и инвалидов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АООП для детей ОВЗ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, далее – по мере необходим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луянова М.В.., заместитель руководителя, Поджарова М.М.., заместитель руководител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провождение в рамках рекомендаций ПМПК, ИПР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карты ИП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уянова М.В.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мероприятий по созданию условий беспрепятственного доступа к объект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йдамака В.В.., директор школ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I. Доброжелательность, вежливость, компетентность работников</w:t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Доброжелательность и вежливость работников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ышение культуры общения педагогических работников с родителями и обучающимися через проведение групповых тренинг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йдамака В.В.., директор школы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Блинова Е.В. педагог-психолог школ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ализация программы по профилактике эмоционального выгорания педагог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йдамака В.В.., директор школы, психолог, социальный педагог школ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Компетентность работников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валификации педагогических работников через участие в индивидуальных (по требованиям) и групповых семинара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луянова М.В..,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педагогических работников  в конкурсах профессионального мастерств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йдамака В.В.., директор школ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. Общее удовлетворение качеством образовательной деятельности организации</w:t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rPr/>
            </w:pPr>
            <w:r>
              <w:rPr/>
              <w:t>Удовлетворенность материально- техническим обеспечением организации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улучшение материально-технической базы образовательной организации (проведение ремонтов, закуп оборудования);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- соблюдение санитарно-гигиенических требований (питьевой режим и.т.д.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йдамака В.В.., директор школы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Паршина В.П.., заместитель руководител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/>
            </w:pPr>
            <w:r>
              <w:rPr/>
              <w:t>Удовлетворенных качеством предоставляемых образовательных услуг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ализация мероприятий по повышению качества ВПР, ОГЭ, ЕГЭ;</w:t>
            </w:r>
          </w:p>
          <w:p>
            <w:pPr>
              <w:pStyle w:val="Normal"/>
              <w:rPr/>
            </w:pPr>
            <w:r>
              <w:rPr/>
              <w:t xml:space="preserve">- Вовлечение родителей в КТД, реализуемые МАОУ СОШ №8 в рамках воспитательной работы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жароваМ.М заместител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Солуянова М.В.., заместител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Романишина Т.А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rPr/>
            </w:pPr>
            <w:r>
              <w:rPr/>
              <w:t>Готовность рекомендовать организацию знакомым, родственникам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величение количества печатных публикаций в местной прессе, в сети интернет и на официальном сайте ОО способствующих повышению имиджа  школ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манишина Т.А.., заместитель руководител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539" w:right="962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OpenSymbol"/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>
      <w:suppressAutoHyphens w:val="true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6:49:00Z</dcterms:created>
  <dc:creator>USER</dc:creator>
  <dc:description/>
  <cp:keywords/>
  <dc:language>en-US</dc:language>
  <cp:lastModifiedBy>Пользователь</cp:lastModifiedBy>
  <cp:lastPrinted>2018-10-15T12:16:00Z</cp:lastPrinted>
  <dcterms:modified xsi:type="dcterms:W3CDTF">2018-12-25T16:49:00Z</dcterms:modified>
  <cp:revision>2</cp:revision>
  <dc:subject/>
  <dc:title/>
</cp:coreProperties>
</file>