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261" w:type="dxa"/>
        <w:tblLayout w:type="fixed"/>
        <w:tblCellMar>
          <w:top w:w="10" w:type="dxa"/>
          <w:left w:w="76" w:type="dxa"/>
          <w:bottom w:w="0" w:type="dxa"/>
          <w:right w:w="85" w:type="dxa"/>
        </w:tblCellMar>
      </w:tblPr>
      <w:tblGrid>
        <w:gridCol w:w="661"/>
        <w:gridCol w:w="2260"/>
        <w:gridCol w:w="2896"/>
        <w:gridCol w:w="2043"/>
        <w:gridCol w:w="1912"/>
        <w:gridCol w:w="2533"/>
        <w:gridCol w:w="3205"/>
      </w:tblGrid>
      <w:tr>
        <w:trPr>
          <w:trHeight w:val="224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1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ктический адрес зданий, строений, сооружений, помещений. территорий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17" w:right="109" w:hanging="1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 и назначение зданий, строений, сооружений, помещений, территорий (учебные, учебно-</w:t>
            </w:r>
          </w:p>
          <w:p>
            <w:pPr>
              <w:pStyle w:val="Normal"/>
              <w:spacing w:lineRule="auto" w:line="256" w:before="0" w:after="0"/>
              <w:ind w:left="117" w:right="22" w:hanging="1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помогательные, подсобные, административные и др.) с указанием площади (кв.м)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"/>
              <w:ind w:left="117" w:right="0" w:hanging="1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а владения, пользования</w:t>
            </w:r>
          </w:p>
          <w:p>
            <w:pPr>
              <w:pStyle w:val="Normal"/>
              <w:spacing w:lineRule="auto" w:line="256" w:before="0" w:after="0"/>
              <w:ind w:left="117" w:right="0" w:hanging="1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обственность, оперативное управление, аренда, безвозмездное пользование и д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17" w:right="0" w:hanging="1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организации — собственника</w:t>
            </w:r>
          </w:p>
          <w:p>
            <w:pPr>
              <w:pStyle w:val="Normal"/>
              <w:spacing w:lineRule="auto" w:line="256" w:before="0" w:after="0"/>
              <w:ind w:left="117" w:right="0" w:hanging="1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арендодателя,</w:t>
            </w:r>
          </w:p>
          <w:p>
            <w:pPr>
              <w:pStyle w:val="Normal"/>
              <w:spacing w:lineRule="auto" w:line="256" w:before="0" w:after="0"/>
              <w:ind w:left="117" w:right="0" w:hanging="1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судодателя и др.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22" w:hanging="1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квизиты и сроки действия правоустанавливающих документов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17" w:right="0" w:hanging="1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квизиты заключений, выданных органами, осуществляющими государственный</w:t>
            </w:r>
          </w:p>
          <w:p>
            <w:pPr>
              <w:pStyle w:val="Normal"/>
              <w:spacing w:lineRule="auto" w:line="256" w:before="0" w:after="0"/>
              <w:ind w:left="117" w:right="0" w:hanging="1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нитарноэпидемиологический надзор, государственный пожарный надзор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4162</w:t>
            </w:r>
          </w:p>
          <w:p>
            <w:pPr>
              <w:pStyle w:val="Normal"/>
              <w:spacing w:lineRule="auto" w:line="256" w:before="0" w:after="0"/>
              <w:ind w:left="0" w:right="161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. Верхний Тагил ул. Свободы, 37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ые: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ция городского округа Верхний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гил</w:t>
            </w:r>
          </w:p>
        </w:tc>
        <w:tc>
          <w:tcPr>
            <w:tcW w:w="2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38" w:right="3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идетельство о государственной регистрации права от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8.11.2006 г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 АВ 389836 Свидетельство о государственной регистрации права от</w:t>
            </w:r>
          </w:p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53415" cy="114300"/>
                  <wp:effectExtent l="0" t="0" r="0" b="0"/>
                  <wp:docPr id="1" name="Picture 4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66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АВ 860857</w:t>
            </w:r>
          </w:p>
        </w:tc>
        <w:tc>
          <w:tcPr>
            <w:tcW w:w="3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1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нитарно-эпидемическое заключение</w:t>
              <w:tab/>
              <w:t>от 25.11.2009</w:t>
            </w:r>
          </w:p>
          <w:p>
            <w:pPr>
              <w:pStyle w:val="Normal"/>
              <w:spacing w:lineRule="auto" w:line="256" w:before="0" w:after="201"/>
              <w:ind w:left="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66.09.12.000.М.000171. 11.09</w:t>
            </w:r>
          </w:p>
          <w:p>
            <w:pPr>
              <w:pStyle w:val="Normal"/>
              <w:spacing w:lineRule="auto" w:line="244" w:before="0" w:after="0"/>
              <w:ind w:left="67" w:right="16" w:hanging="4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лючение о соблюдении требований пожарной безопасности от 06.11.2009 г.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00591</w:t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чальные классы - 8 каб., 402,1 кв. м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, литература — 3 каб.. 251,1 кв.м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остранный язык — 3 каб., 140, 1 кв. м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14"/>
              <w:jc w:val="both"/>
              <w:rPr>
                <w:sz w:val="22"/>
              </w:rPr>
            </w:pPr>
            <w:r>
              <w:rPr>
                <w:sz w:val="22"/>
              </w:rPr>
              <w:t>информатика — 1 каб. 50,8 кв.м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 — 4 каб.,197,8 кв. м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jc w:val="left"/>
              <w:rPr>
                <w:sz w:val="22"/>
              </w:rPr>
            </w:pPr>
            <w:r>
              <w:rPr>
                <w:sz w:val="22"/>
              </w:rPr>
              <w:t>физика — 1 каб., 64,8 кв.м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jc w:val="both"/>
              <w:rPr>
                <w:sz w:val="22"/>
              </w:rPr>
            </w:pPr>
            <w:r>
              <w:rPr>
                <w:sz w:val="22"/>
              </w:rPr>
              <w:t>химия — 1 каб., 62,7 кв.м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иология-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каб., 66 кв. м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firstLine="5"/>
              <w:jc w:val="left"/>
              <w:rPr>
                <w:sz w:val="22"/>
              </w:rPr>
            </w:pPr>
            <w:r>
              <w:rPr>
                <w:sz w:val="22"/>
              </w:rPr>
              <w:t>география — 1 каб.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49кв.м</w:t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1160" w:firstLine="253"/>
        <w:rPr>
          <w:lang w:val="ru-RU"/>
        </w:rPr>
      </w:pPr>
      <w:r>
        <w:rPr>
          <w:lang w:val="ru-RU"/>
        </w:rPr>
        <w:t xml:space="preserve">СПРАВКА </w:t>
      </w:r>
    </w:p>
    <w:p>
      <w:pPr>
        <w:pStyle w:val="Normal"/>
        <w:ind w:left="284" w:right="1160" w:firstLine="253"/>
        <w:rPr>
          <w:lang w:val="ru-RU"/>
        </w:rPr>
      </w:pPr>
      <w:r>
        <w:rPr>
          <w:lang w:val="ru-RU"/>
        </w:rPr>
        <w:t>о материально-техническом обеспечении образовательной деятельности по заявленным к лицензированию образовательным программам</w:t>
      </w:r>
    </w:p>
    <w:p>
      <w:pPr>
        <w:pStyle w:val="Normal"/>
        <w:spacing w:lineRule="auto" w:line="256" w:before="0" w:after="242"/>
        <w:ind w:left="2521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sz w:val="26"/>
          <w:lang w:val="ru-RU"/>
        </w:rPr>
        <w:t>Муниципальное автономное общеобразовательное учреждение средняя общеобразовательная школа №8</w:t>
      </w:r>
    </w:p>
    <w:p>
      <w:pPr>
        <w:pStyle w:val="Normal"/>
        <w:ind w:left="0" w:right="27" w:firstLine="253"/>
        <w:rPr>
          <w:b/>
          <w:b/>
          <w:lang w:val="ru-RU"/>
        </w:rPr>
      </w:pPr>
      <w:r>
        <w:rPr>
          <w:b/>
          <w:lang w:val="ru-RU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  <w:r>
        <w:br w:type="page"/>
      </w:r>
    </w:p>
    <w:p>
      <w:pPr>
        <w:pStyle w:val="Normal"/>
        <w:ind w:left="2272" w:right="0" w:hanging="1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520" w:type="dxa"/>
        <w:jc w:val="left"/>
        <w:tblInd w:w="118" w:type="dxa"/>
        <w:tblLayout w:type="fixed"/>
        <w:tblCellMar>
          <w:top w:w="0" w:type="dxa"/>
          <w:left w:w="72" w:type="dxa"/>
          <w:bottom w:w="0" w:type="dxa"/>
          <w:right w:w="109" w:type="dxa"/>
        </w:tblCellMar>
      </w:tblPr>
      <w:tblGrid>
        <w:gridCol w:w="733"/>
        <w:gridCol w:w="2479"/>
        <w:gridCol w:w="3121"/>
        <w:gridCol w:w="2115"/>
        <w:gridCol w:w="1983"/>
        <w:gridCol w:w="2115"/>
        <w:gridCol w:w="2974"/>
      </w:tblGrid>
      <w:tr>
        <w:trPr>
          <w:trHeight w:val="285" w:hRule="atLeast"/>
        </w:trPr>
        <w:tc>
          <w:tcPr>
            <w:tcW w:w="7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10" w:right="120" w:hanging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, обществознание 3 каб., 149,9 кв. м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10" w:right="186" w:hanging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кусство- 1 каб., 52,2 кв. м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Ж— 1 каб., 58,8 кв.м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10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ортивный зал— 1 зал, 305, 4 кв. м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о-вспомогательные: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4162</w:t>
            </w:r>
          </w:p>
          <w:p>
            <w:pPr>
              <w:pStyle w:val="Normal"/>
              <w:spacing w:lineRule="auto" w:line="256" w:before="0" w:after="0"/>
              <w:ind w:left="23" w:right="118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. Верхний Тагил ул. Свободы, 3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5" w:right="0" w:hanging="0"/>
              <w:jc w:val="both"/>
              <w:rPr/>
            </w:pPr>
            <w:r>
              <w:rPr>
                <w:sz w:val="22"/>
              </w:rPr>
              <w:t>библиотека — 1 каб., 44,9 кв.м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firstLine="5"/>
              <w:jc w:val="left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ция городского округа Верхний Тагил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38" w:right="3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идетельство о государственной регистрации права от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8.11.2006 г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 АВ 389836 Свидетельство о государственной регистрации права от</w:t>
            </w:r>
          </w:p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53415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66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АВ 860857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1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нитарно-эпидемическое заключение</w:t>
              <w:tab/>
              <w:t>от 25.11.2009</w:t>
            </w:r>
          </w:p>
          <w:p>
            <w:pPr>
              <w:pStyle w:val="Normal"/>
              <w:spacing w:lineRule="auto" w:line="256" w:before="0" w:after="201"/>
              <w:ind w:left="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66.09.12.000.М.000171. 11.09</w:t>
            </w:r>
          </w:p>
          <w:p>
            <w:pPr>
              <w:pStyle w:val="Normal"/>
              <w:spacing w:lineRule="auto" w:line="244" w:before="0" w:after="0"/>
              <w:ind w:left="67" w:right="16" w:hanging="4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лючение о соблюдении требований пожарной безопасности от 06.11.2009 г.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00591</w:t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10" w:right="0" w:hanging="5"/>
              <w:jc w:val="left"/>
              <w:rPr/>
            </w:pPr>
            <w:r>
              <w:rPr>
                <w:sz w:val="22"/>
              </w:rPr>
              <w:t>тренерская — 1 каб., 15,6 кв.м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5" w:right="0" w:hanging="0"/>
              <w:jc w:val="both"/>
              <w:rPr/>
            </w:pPr>
            <w:r>
              <w:rPr>
                <w:sz w:val="22"/>
                <w:lang w:val="ru-RU"/>
              </w:rPr>
              <w:t>лаборантские — З каб., 47,2 кв.м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27" w:right="153" w:hanging="16"/>
              <w:jc w:val="both"/>
              <w:rPr/>
            </w:pPr>
            <w:r>
              <w:rPr>
                <w:sz w:val="22"/>
              </w:rPr>
              <w:t>приемная — 1 каб., 15,9 кв.м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дицинский каб. -1 ,</w:t>
            </w:r>
          </w:p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27" w:right="0" w:hanging="0"/>
              <w:jc w:val="left"/>
              <w:rPr/>
            </w:pPr>
            <w:r>
              <w:rPr>
                <w:sz w:val="22"/>
                <w:lang w:val="ru-RU"/>
              </w:rPr>
              <w:t>15,9 кв.м</w:t>
            </w:r>
          </w:p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2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цедурная – 1 каб.,15,7 кв.м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толовая — 1 зал, 135,3 кв.м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4162</w:t>
            </w:r>
          </w:p>
          <w:p>
            <w:pPr>
              <w:pStyle w:val="Normal"/>
              <w:spacing w:lineRule="auto" w:line="256" w:before="0" w:after="0"/>
              <w:ind w:left="28" w:right="11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. Верхний Тагил ул. Свободы, 3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Административные: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5"/>
              <w:jc w:val="left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ция городского округа Верхний Тагил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38" w:right="3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идетельство о государственной регистрации права от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8.11.2006 г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 АВ 389836 Свидетельство о государственной регистрации права от</w:t>
            </w:r>
          </w:p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53415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66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АВ 860857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1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нитарно-эпидемическое заключение</w:t>
              <w:tab/>
              <w:t>от 25.11.2009</w:t>
            </w:r>
          </w:p>
          <w:p>
            <w:pPr>
              <w:pStyle w:val="Normal"/>
              <w:spacing w:lineRule="auto" w:line="256" w:before="0" w:after="201"/>
              <w:ind w:left="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66.09.12.000.М.000171. 11.09</w:t>
            </w:r>
          </w:p>
          <w:p>
            <w:pPr>
              <w:pStyle w:val="Normal"/>
              <w:spacing w:lineRule="auto" w:line="244" w:before="0" w:after="0"/>
              <w:ind w:left="67" w:right="16" w:hanging="4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лючение о соблюдении требований пожарной безопасности от 06.11.2009 г.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00591</w:t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sz w:val="22"/>
              </w:rPr>
              <w:t xml:space="preserve">каб. директора— 1, </w:t>
            </w:r>
            <w:r>
              <w:rPr>
                <w:sz w:val="22"/>
                <w:lang w:val="ru-RU"/>
              </w:rPr>
              <w:t>33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кв. м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10" w:right="0" w:hanging="0"/>
              <w:jc w:val="both"/>
              <w:rPr/>
            </w:pPr>
            <w:r>
              <w:rPr>
                <w:sz w:val="22"/>
                <w:lang w:val="ru-RU"/>
              </w:rPr>
              <w:t>каб. зам. директора — 2 каб.. 29,5 кв.м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22" w:right="44" w:hanging="16"/>
              <w:jc w:val="left"/>
              <w:rPr/>
            </w:pPr>
            <w:r>
              <w:rPr>
                <w:sz w:val="22"/>
              </w:rPr>
              <w:t>бухгалтерия- 1 каб., 17,1 кв.м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10" w:right="0" w:hanging="5"/>
              <w:jc w:val="both"/>
              <w:rPr/>
            </w:pPr>
            <w:r>
              <w:rPr>
                <w:sz w:val="22"/>
              </w:rPr>
              <w:t>учительская — 1 каб., 39,7 кв.м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5" w:right="0" w:firstLine="5"/>
              <w:jc w:val="both"/>
              <w:rPr/>
            </w:pPr>
            <w:r>
              <w:rPr>
                <w:sz w:val="22"/>
                <w:lang w:val="ru-RU"/>
              </w:rPr>
              <w:t>каб. заведующей столовой— 1; 7,1 кв.м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4162</w:t>
            </w:r>
          </w:p>
          <w:p>
            <w:pPr>
              <w:pStyle w:val="Normal"/>
              <w:spacing w:lineRule="auto" w:line="256" w:before="0" w:after="0"/>
              <w:ind w:left="28" w:right="118" w:firstLine="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. Верхний Тагил ул. Свободы, 37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собные: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5"/>
              <w:jc w:val="left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ция городского округа Верхний Таги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двал - 82,1 кв.м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27" w:right="678" w:hanging="16"/>
              <w:jc w:val="both"/>
              <w:rPr/>
            </w:pPr>
            <w:r>
              <w:rPr>
                <w:sz w:val="22"/>
                <w:lang w:val="ru-RU"/>
              </w:rPr>
              <w:t>комната вахтера — 1 каб., 5,2 кв. м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7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spacing w:lineRule="auto" w:line="256" w:before="0" w:after="0"/>
              <w:ind w:left="10" w:right="0" w:hanging="0"/>
              <w:jc w:val="both"/>
              <w:rPr/>
            </w:pPr>
            <w:r>
              <w:rPr>
                <w:sz w:val="22"/>
                <w:lang w:val="ru-RU"/>
              </w:rPr>
              <w:t>неиспользуемые каб.ы2 каб.а, 114,4 кв. м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540" w:right="1312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82" w:type="dxa"/>
        <w:jc w:val="left"/>
        <w:tblInd w:w="92" w:type="dxa"/>
        <w:tblLayout w:type="fixed"/>
        <w:tblCellMar>
          <w:top w:w="2" w:type="dxa"/>
          <w:left w:w="57" w:type="dxa"/>
          <w:bottom w:w="0" w:type="dxa"/>
          <w:right w:w="0" w:type="dxa"/>
        </w:tblCellMar>
      </w:tblPr>
      <w:tblGrid>
        <w:gridCol w:w="749"/>
        <w:gridCol w:w="2451"/>
        <w:gridCol w:w="817"/>
        <w:gridCol w:w="2298"/>
        <w:gridCol w:w="2117"/>
        <w:gridCol w:w="1973"/>
        <w:gridCol w:w="2117"/>
        <w:gridCol w:w="2960"/>
      </w:tblGrid>
      <w:tr>
        <w:trPr>
          <w:trHeight w:val="284" w:hRule="atLeast"/>
        </w:trPr>
        <w:tc>
          <w:tcPr>
            <w:tcW w:w="74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вощной цех— 1 ; 8,4 кв. м</w:t>
            </w:r>
          </w:p>
        </w:tc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38" w:right="3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идетельство о государственной регистрации права от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8.11.2006 г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 АВ 389836 Свидетельство о государственной регистрации права от</w:t>
            </w:r>
          </w:p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53415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66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АВ 860857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12" w:right="0" w:hanging="0"/>
              <w:jc w:val="left"/>
              <w:rPr/>
            </w:pPr>
            <w:r>
              <w:rPr>
                <w:sz w:val="22"/>
                <w:lang w:val="ru-RU"/>
              </w:rPr>
              <w:t>Санитарно-эпидемическое заключение</w:t>
              <w:tab/>
              <w:t>от 25.11.2009</w:t>
            </w:r>
          </w:p>
          <w:p>
            <w:pPr>
              <w:pStyle w:val="Normal"/>
              <w:spacing w:lineRule="auto" w:line="256" w:before="0" w:after="201"/>
              <w:ind w:left="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66.09.12.000.М.000171. 11.09</w:t>
            </w:r>
          </w:p>
          <w:p>
            <w:pPr>
              <w:pStyle w:val="Normal"/>
              <w:spacing w:lineRule="auto" w:line="244" w:before="0" w:after="0"/>
              <w:ind w:left="67" w:right="16" w:hanging="4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лючение о соблюдении требований пожарной безопасности от 06.11.2009 г.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00591</w:t>
            </w:r>
          </w:p>
        </w:tc>
      </w:tr>
      <w:tr>
        <w:trPr>
          <w:trHeight w:val="512" w:hRule="atLeas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6" w:hanging="0"/>
              <w:jc w:val="left"/>
              <w:rPr>
                <w:sz w:val="22"/>
              </w:rPr>
            </w:pPr>
            <w:r>
              <w:rPr>
                <w:sz w:val="22"/>
              </w:rPr>
              <w:t>склад сыпучих — 1 , 6,8 кв. 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9" w:hanging="14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девалка в столовой -1, 10,2 кв.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45" w:hanging="5"/>
              <w:jc w:val="both"/>
              <w:rPr>
                <w:sz w:val="22"/>
              </w:rPr>
            </w:pPr>
            <w:r>
              <w:rPr>
                <w:sz w:val="22"/>
              </w:rPr>
              <w:t>Холодильная камера — 1, 6,3 кв.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ясной цех — 1; 14,9 кв. 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99" w:leader="none"/>
                <w:tab w:val="center" w:pos="526" w:leader="none"/>
                <w:tab w:val="center" w:pos="1606" w:leader="none"/>
                <w:tab w:val="center" w:pos="2114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склад — 1;</w:t>
              <w:tab/>
              <w:t>9,0 кв. 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девалка для старшеклассников — 1; 25,7 кв.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девалка для 1-8 кл. — 1;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,5 кв. 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2"/>
              </w:rPr>
              <w:t xml:space="preserve">раздевалка спортивная — 2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76275" cy="137160"/>
                  <wp:effectExtent l="0" t="0" r="0" b="0"/>
                  <wp:docPr id="5" name="Picture 57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7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кв.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118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хня (горячий цех) — 1, 33,1 кв. 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9" w:leader="none"/>
                <w:tab w:val="center" w:pos="670" w:leader="none"/>
                <w:tab w:val="center" w:pos="1636" w:leader="none"/>
                <w:tab w:val="center" w:pos="2153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моечная — 1;</w:t>
              <w:tab/>
              <w:t>30,5 кв. 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12"/>
              <w:ind w:left="29" w:right="0" w:hanging="5"/>
              <w:jc w:val="left"/>
              <w:rPr/>
            </w:pPr>
            <w:r>
              <w:rPr>
                <w:sz w:val="22"/>
                <w:lang w:val="ru-RU"/>
              </w:rPr>
              <w:t>раздевалка каб.а информатики - каб.,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,9 кв. 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27" w:leader="none"/>
                <w:tab w:val="center" w:pos="825" w:leader="none"/>
                <w:tab w:val="center" w:pos="1778" w:leader="none"/>
                <w:tab w:val="center" w:pos="234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склад ОБЖ — 1 ,</w:t>
              <w:tab/>
              <w:t>5,9 кв. 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уалетные комнаты — 15,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9,4 кв. 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шкафы встроенные — 51 ,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,1 кв. 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5"/>
              <w:jc w:val="both"/>
              <w:rPr>
                <w:sz w:val="22"/>
              </w:rPr>
            </w:pPr>
            <w:r>
              <w:rPr>
                <w:sz w:val="22"/>
              </w:rPr>
              <w:t>умывальные комнаты - 14, 33,3 кв.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sz w:val="22"/>
              </w:rPr>
              <w:t>44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ладовки — 12; 43,8 кв. 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-19" w:hanging="0"/>
              <w:jc w:val="left"/>
              <w:rPr>
                <w:sz w:val="22"/>
              </w:rPr>
            </w:pPr>
            <w:r>
              <w:rPr>
                <w:sz w:val="22"/>
              </w:rPr>
              <w:t>ко идо</w:t>
            </w:r>
          </w:p>
        </w:tc>
        <w:tc>
          <w:tcPr>
            <w:tcW w:w="2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1190, 8 кв.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250" w:hanging="22"/>
              <w:jc w:val="both"/>
              <w:rPr>
                <w:sz w:val="22"/>
              </w:rPr>
            </w:pPr>
            <w:r>
              <w:rPr>
                <w:sz w:val="22"/>
              </w:rPr>
              <w:t>лестничные клетки — 150,2 кв.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амб</w:t>
            </w:r>
          </w:p>
        </w:tc>
        <w:tc>
          <w:tcPr>
            <w:tcW w:w="2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sz w:val="22"/>
              </w:rPr>
              <w:t>3; 6,8 кв. м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/>
            </w:pPr>
            <w:r>
              <w:rPr>
                <w:sz w:val="22"/>
              </w:rPr>
              <w:t>Всего 4213,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(кв.м)</w:t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518" w:type="dxa"/>
        <w:jc w:val="left"/>
        <w:tblInd w:w="-164" w:type="dxa"/>
        <w:tblLayout w:type="fixed"/>
        <w:tblCellMar>
          <w:top w:w="2" w:type="dxa"/>
          <w:left w:w="29" w:type="dxa"/>
          <w:bottom w:w="0" w:type="dxa"/>
          <w:right w:w="91" w:type="dxa"/>
        </w:tblCellMar>
      </w:tblPr>
      <w:tblGrid>
        <w:gridCol w:w="768"/>
        <w:gridCol w:w="3682"/>
        <w:gridCol w:w="2100"/>
        <w:gridCol w:w="2823"/>
        <w:gridCol w:w="3304"/>
        <w:gridCol w:w="2841"/>
      </w:tblGrid>
      <w:tr>
        <w:trPr>
          <w:trHeight w:val="164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811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Normal"/>
              <w:spacing w:lineRule="auto" w:line="256" w:before="0" w:after="0"/>
              <w:ind w:left="20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Объекты и помещ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ктический адрес объектов и помещений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а владения, пользования</w:t>
            </w:r>
          </w:p>
          <w:p>
            <w:pPr>
              <w:pStyle w:val="Normal"/>
              <w:spacing w:lineRule="auto" w:line="256" w:before="0" w:after="0"/>
              <w:ind w:left="71" w:right="0" w:firstLine="366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собственность, оперативное управление, аренда, безвозмездное пользование и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организации — собственника (арендодателя, ссудодателя и др.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firstLine="20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квизиты и сроки действия правоустанавливающих документов</w:t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мещения для работы медицинских работников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7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едицинский каб. -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цедурная - 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416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. Верхний Тагил ул. Свободы, 37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9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ция городского округа Верхний Тагил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идетельство о государственной регистрации права от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11.2006 г.</w:t>
            </w:r>
          </w:p>
          <w:p>
            <w:pPr>
              <w:pStyle w:val="Normal"/>
              <w:spacing w:lineRule="auto" w:line="235" w:before="0" w:after="11"/>
              <w:ind w:left="181" w:right="144" w:firstLine="32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 АВ 389836 Свидетельство о государственной регистрации права от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rPr>
                <w:sz w:val="22"/>
              </w:rPr>
            </w:pPr>
            <w:r>
              <w:rPr>
                <w:sz w:val="22"/>
              </w:rPr>
              <w:t>11.03.2003 г.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rPr>
                <w:sz w:val="22"/>
              </w:rPr>
            </w:pPr>
            <w:r>
              <w:rPr>
                <w:sz w:val="22"/>
              </w:rPr>
              <w:t>66 АВ 860857</w:t>
            </w:r>
          </w:p>
        </w:tc>
      </w:tr>
      <w:tr>
        <w:trPr>
          <w:trHeight w:val="838" w:hRule="atLeast"/>
        </w:trPr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мещения для питания обучающихся, воспитанников и работников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78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толовая -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rPr/>
            </w:pPr>
            <w:r>
              <w:rPr>
                <w:sz w:val="22"/>
                <w:lang w:val="ru-RU"/>
              </w:rPr>
              <w:t>624162</w:t>
            </w:r>
          </w:p>
          <w:p>
            <w:pPr>
              <w:pStyle w:val="Normal"/>
              <w:spacing w:lineRule="auto" w:line="256" w:before="0" w:after="0"/>
              <w:ind w:left="140" w:right="0" w:hanging="49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. Верхний Тагил ул. Свободы, 37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9" w:hanging="0"/>
              <w:jc w:val="left"/>
              <w:rPr/>
            </w:pPr>
            <w:r>
              <w:rPr>
                <w:sz w:val="22"/>
                <w:lang w:val="ru-RU"/>
              </w:rPr>
              <w:t>Администрация городского округа Верхний Тагил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идетельство о государственной регистрации права от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11.2006 г.</w:t>
            </w:r>
          </w:p>
          <w:p>
            <w:pPr>
              <w:pStyle w:val="Normal"/>
              <w:spacing w:lineRule="auto" w:line="235" w:before="0" w:after="11"/>
              <w:ind w:left="181" w:right="144" w:firstLine="32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 АВ 389836 Свидетельство о государственной регистрации права от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rPr>
                <w:sz w:val="22"/>
              </w:rPr>
            </w:pPr>
            <w:r>
              <w:rPr>
                <w:sz w:val="22"/>
              </w:rPr>
              <w:t>11.03.2003 г.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rPr>
                <w:sz w:val="22"/>
              </w:rPr>
            </w:pPr>
            <w:r>
              <w:rPr>
                <w:sz w:val="22"/>
              </w:rPr>
              <w:t>66 АВ 860857</w:t>
            </w:r>
          </w:p>
        </w:tc>
      </w:tr>
    </w:tbl>
    <w:p>
      <w:pPr>
        <w:pStyle w:val="Normal"/>
        <w:spacing w:lineRule="auto" w:line="256" w:before="0" w:after="0"/>
        <w:ind w:left="-540" w:right="132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540" w:right="132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540" w:right="132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540" w:right="132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540" w:right="132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540" w:right="132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540" w:right="1320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540" w:right="13204" w:hanging="0"/>
        <w:jc w:val="left"/>
        <w:rPr/>
      </w:pPr>
      <w:r>
        <w:rPr/>
      </w:r>
    </w:p>
    <w:tbl>
      <w:tblPr>
        <w:tblW w:w="15540" w:type="dxa"/>
        <w:jc w:val="left"/>
        <w:tblInd w:w="-22" w:type="dxa"/>
        <w:tblLayout w:type="fixed"/>
        <w:tblCellMar>
          <w:top w:w="7" w:type="dxa"/>
          <w:left w:w="72" w:type="dxa"/>
          <w:bottom w:w="0" w:type="dxa"/>
          <w:right w:w="98" w:type="dxa"/>
        </w:tblCellMar>
      </w:tblPr>
      <w:tblGrid>
        <w:gridCol w:w="698"/>
        <w:gridCol w:w="3765"/>
        <w:gridCol w:w="2084"/>
        <w:gridCol w:w="2837"/>
        <w:gridCol w:w="3273"/>
        <w:gridCol w:w="2883"/>
      </w:tblGrid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1" w:firstLine="147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1"/>
              <w:ind w:left="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9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кты хозяйственно-бытового и санитарно-гигиенического назначен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клад -3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4162</w:t>
            </w:r>
          </w:p>
          <w:p>
            <w:pPr>
              <w:pStyle w:val="Normal"/>
              <w:spacing w:lineRule="auto" w:line="256" w:before="0" w:after="0"/>
              <w:ind w:left="99" w:right="0" w:hanging="49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. Верхний Тагил ул. Свободы, 37</w:t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</w:tc>
        <w:tc>
          <w:tcPr>
            <w:tcW w:w="3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9" w:hanging="0"/>
              <w:jc w:val="left"/>
              <w:rPr/>
            </w:pPr>
            <w:r>
              <w:rPr>
                <w:sz w:val="22"/>
                <w:lang w:val="ru-RU"/>
              </w:rPr>
              <w:t>Администрация городского округа Верхний Тагил</w:t>
            </w:r>
          </w:p>
        </w:tc>
        <w:tc>
          <w:tcPr>
            <w:tcW w:w="2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идетельство о государственной регистрации права от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11.2006 г.</w:t>
            </w:r>
          </w:p>
          <w:p>
            <w:pPr>
              <w:pStyle w:val="Normal"/>
              <w:spacing w:lineRule="auto" w:line="235" w:before="0" w:after="11"/>
              <w:ind w:left="181" w:right="144" w:firstLine="32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 АВ 389836 Свидетельство о государственной регистрации права от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rPr>
                <w:sz w:val="22"/>
              </w:rPr>
            </w:pPr>
            <w:r>
              <w:rPr>
                <w:sz w:val="22"/>
              </w:rPr>
              <w:t>11.03.2003 г.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rPr>
                <w:sz w:val="22"/>
              </w:rPr>
            </w:pPr>
            <w:r>
              <w:rPr>
                <w:sz w:val="22"/>
              </w:rPr>
              <w:t>66 АВ 860857</w:t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both"/>
              <w:rPr/>
            </w:pPr>
            <w:r>
              <w:rPr>
                <w:sz w:val="22"/>
              </w:rPr>
              <w:t>Раздевалка для ста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шеклассников-1</w:t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здевалка для 1-8 классов -1</w:t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Раздевалка спо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тивная -2</w:t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ru-RU"/>
              </w:rPr>
              <w:t>у</w:t>
            </w:r>
            <w:r>
              <w:rPr>
                <w:sz w:val="22"/>
              </w:rPr>
              <w:t>шевые - 2</w:t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  <w:tab w:val="left" w:pos="2512" w:leader="none"/>
              </w:tabs>
              <w:spacing w:lineRule="auto" w:line="256" w:before="0" w:after="0"/>
              <w:ind w:left="5" w:right="0" w:hanging="0"/>
              <w:jc w:val="both"/>
              <w:rPr/>
            </w:pPr>
            <w:r>
              <w:rPr>
                <w:sz w:val="22"/>
                <w:lang w:val="ru-RU"/>
              </w:rPr>
              <w:t>Раздевалка каб. информатики-1</w:t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Туалетные комнаты - 15</w:t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ывальные комнаты - 14</w:t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довки - 12</w:t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ната вахте а-1</w:t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вал -1</w:t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мещения для круглосуточного пребывания, для сна и отдыха обучающихся, воспитанников, общежит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кты для проведения специальных коррекционных занятий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/>
            </w:pPr>
            <w:r>
              <w:rPr>
                <w:sz w:val="22"/>
                <w:lang w:val="ru-RU"/>
              </w:rPr>
              <w:t>Объекты физической культуры и спор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sz w:val="22"/>
              </w:rPr>
              <w:t>Спо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тивный зал - 1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4162</w:t>
            </w:r>
          </w:p>
          <w:p>
            <w:pPr>
              <w:pStyle w:val="Normal"/>
              <w:spacing w:lineRule="auto" w:line="256" w:before="0" w:after="0"/>
              <w:ind w:left="94" w:right="0" w:hanging="71"/>
              <w:jc w:val="left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6" name="Picture 17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>г. Верхний Тагил ул. Свободы, 37</w:t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</w:tc>
        <w:tc>
          <w:tcPr>
            <w:tcW w:w="3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9" w:hanging="0"/>
              <w:jc w:val="left"/>
              <w:rPr/>
            </w:pPr>
            <w:r>
              <w:rPr>
                <w:sz w:val="22"/>
                <w:lang w:val="ru-RU"/>
              </w:rPr>
              <w:t>Администрация городского округа Верхний Тагил</w:t>
            </w:r>
          </w:p>
        </w:tc>
        <w:tc>
          <w:tcPr>
            <w:tcW w:w="2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идетельство о государственной регистрации права от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11.2006 г.</w:t>
            </w:r>
          </w:p>
          <w:p>
            <w:pPr>
              <w:pStyle w:val="Normal"/>
              <w:spacing w:lineRule="auto" w:line="235" w:before="0" w:after="11"/>
              <w:ind w:left="181" w:right="144" w:firstLine="32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 АВ 389836 Свидетельство о государственной регистрации права от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rPr>
                <w:sz w:val="22"/>
              </w:rPr>
            </w:pPr>
            <w:r>
              <w:rPr>
                <w:sz w:val="22"/>
              </w:rPr>
              <w:t>11.03.2003 г.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rPr>
                <w:sz w:val="22"/>
              </w:rPr>
            </w:pPr>
            <w:r>
              <w:rPr>
                <w:sz w:val="22"/>
              </w:rPr>
              <w:t>66 АВ 860857</w:t>
            </w:r>
          </w:p>
        </w:tc>
      </w:tr>
      <w:tr>
        <w:trPr>
          <w:trHeight w:val="2456" w:hRule="atLeast"/>
        </w:trPr>
        <w:tc>
          <w:tcPr>
            <w:tcW w:w="6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портивная площадка - 1</w:t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540" w:right="13113" w:hanging="0"/>
        <w:jc w:val="left"/>
        <w:rPr/>
      </w:pPr>
      <w:r>
        <w:rPr/>
      </w:r>
    </w:p>
    <w:tbl>
      <w:tblPr>
        <w:tblW w:w="15648" w:type="dxa"/>
        <w:jc w:val="left"/>
        <w:tblInd w:w="-144" w:type="dxa"/>
        <w:tblLayout w:type="fixed"/>
        <w:tblCellMar>
          <w:top w:w="0" w:type="dxa"/>
          <w:left w:w="82" w:type="dxa"/>
          <w:bottom w:w="13" w:type="dxa"/>
          <w:right w:w="92" w:type="dxa"/>
        </w:tblCellMar>
      </w:tblPr>
      <w:tblGrid>
        <w:gridCol w:w="713"/>
        <w:gridCol w:w="3682"/>
        <w:gridCol w:w="4858"/>
        <w:gridCol w:w="104"/>
        <w:gridCol w:w="1912"/>
        <w:gridCol w:w="69"/>
        <w:gridCol w:w="2070"/>
        <w:gridCol w:w="83"/>
        <w:gridCol w:w="2080"/>
        <w:gridCol w:w="53"/>
        <w:gridCol w:w="24"/>
      </w:tblGrid>
      <w:tr>
        <w:trPr>
          <w:trHeight w:val="1506" w:hRule="atLeast"/>
        </w:trPr>
        <w:tc>
          <w:tcPr>
            <w:tcW w:w="1562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right="51" w:hanging="0"/>
              <w:rPr/>
            </w:pPr>
            <w:r>
              <w:rPr>
                <w:b/>
                <w:szCs w:val="24"/>
                <w:lang w:val="ru-RU"/>
              </w:rPr>
              <w:t>Раздел З. 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      </w:r>
          </w:p>
        </w:tc>
        <w:tc>
          <w:tcPr>
            <w:tcW w:w="2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5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889" w:hRule="atLeast"/>
        </w:trPr>
        <w:tc>
          <w:tcPr>
            <w:tcW w:w="7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, ступень образования, вид образовательной программы</w:t>
            </w:r>
          </w:p>
          <w:p>
            <w:pPr>
              <w:pStyle w:val="Normal"/>
              <w:spacing w:lineRule="auto" w:line="256" w:before="0" w:after="0"/>
              <w:ind w:left="22" w:right="27" w:firstLine="142"/>
              <w:jc w:val="both"/>
              <w:rPr/>
            </w:pPr>
            <w:r>
              <w:rPr>
                <w:sz w:val="20"/>
                <w:szCs w:val="20"/>
                <w:lang w:val="ru-RU"/>
              </w:rPr>
              <w:t>(основная 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орудованных учебных каб., объектов для проведения практических занятий с перечнем основного оборудовани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ий адрес учебных каб-ов и объектов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владения, пользования</w:t>
            </w:r>
          </w:p>
          <w:p>
            <w:pPr>
              <w:pStyle w:val="Normal"/>
              <w:spacing w:lineRule="auto" w:line="256" w:before="0" w:after="0"/>
              <w:ind w:left="12" w:right="0" w:firstLine="114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бственность, оперативное управление, аренда, безвозмездное пользование и д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5" w:hanging="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и сроки действия правоустанавлива-ющих документов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Начальное общее об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зование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е каб. начальных классов</w:t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416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. Верхний Тагил ул. Свободы, 37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8" w:right="0" w:firstLine="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идетельство о государственной регистрации права от 08.11.2006 г.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rPr>
                <w:sz w:val="22"/>
              </w:rPr>
            </w:pPr>
            <w:r>
              <w:rPr>
                <w:sz w:val="22"/>
              </w:rPr>
              <w:t>66 АВ 38983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 . 1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кабинеты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еников -30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втоматизированное рабочее место учителя -9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активная доска – 4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Проекторы – 9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ран – 5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тер – 9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тбуки -13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утбук – 6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ан-камера - 1</w:t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8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 .2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каб.: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еников — 30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ителя —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гнитофон — 1</w:t>
            </w:r>
          </w:p>
          <w:p>
            <w:pPr>
              <w:pStyle w:val="Normal"/>
              <w:spacing w:lineRule="auto" w:line="237" w:before="0" w:after="6"/>
              <w:ind w:left="5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лекции «Промышленные образцы тканей», ниток и пр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ые таблицы, плакаты</w:t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5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3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узыка, ИЗО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каб.: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еников -30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ителя -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Пианино «Ямаха»-1 Магнитофон -2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бор дисков и видеофильмов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кальная радиосистема-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нтезатор «Ямаха» -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ыкальный центр -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онки акустические —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икшерский пульт — 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5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ортивный зал: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амейки гимнастические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стик для прыжков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имнастический снаряд «Козел»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ы гимнастические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рота футбольные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 для прыжков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тка волейбольная, баскетбольная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учи, скакалки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ячи: футбольный, волейбольный, баскетбольный, с рогами, резиновый, набивной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е общее образование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379" w:right="164" w:hanging="1374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е каб. основной школы 5-9 класс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4162</w:t>
            </w:r>
          </w:p>
          <w:p>
            <w:pPr>
              <w:pStyle w:val="Normal"/>
              <w:spacing w:lineRule="auto" w:line="256" w:before="0" w:after="0"/>
              <w:ind w:left="82" w:right="0" w:hanging="49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. Верхний Тагил ул. Свободы, 37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pacing w:lineRule="auto" w:line="242" w:before="0" w:after="5"/>
              <w:ind w:left="12" w:right="0" w:firstLine="6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идетельство о государственной регистрации права от 08.11.2006 г.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rPr>
                <w:sz w:val="22"/>
              </w:rPr>
            </w:pPr>
            <w:r>
              <w:rPr>
                <w:sz w:val="22"/>
              </w:rPr>
              <w:t>66 АВ 389836</w:t>
            </w:r>
          </w:p>
        </w:tc>
      </w:tr>
      <w:tr>
        <w:trPr>
          <w:trHeight w:val="35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pacing w:lineRule="auto" w:line="256" w:before="0" w:after="2724"/>
              <w:ind w:left="6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 1</w:t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pacing w:lineRule="auto" w:line="244" w:before="0" w:after="9"/>
              <w:ind w:left="5" w:right="1225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каб. : 1 Рабочие места учащихся автоматизированные — 8 Не автоматизированное — 12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ителя — 1</w:t>
            </w:r>
          </w:p>
          <w:p>
            <w:pPr>
              <w:pStyle w:val="Normal"/>
              <w:spacing w:lineRule="auto" w:line="240" w:before="0" w:after="0"/>
              <w:ind w:left="0" w:right="0" w:firstLine="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кафы для учебно-методической литератур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тер (цветной) -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анер — 1</w:t>
            </w:r>
          </w:p>
          <w:p>
            <w:pPr>
              <w:pStyle w:val="Normal"/>
              <w:spacing w:lineRule="auto" w:line="216" w:before="0" w:after="6"/>
              <w:ind w:left="5" w:right="140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льтипроектор — 1 </w:t>
            </w:r>
          </w:p>
          <w:p>
            <w:pPr>
              <w:pStyle w:val="Normal"/>
              <w:spacing w:lineRule="auto" w:line="216" w:before="0" w:after="6"/>
              <w:ind w:left="5" w:right="140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ран — 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тер (ч/б)— 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утбук – 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ска интерактивная - 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здухоочистители — 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298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pacing w:lineRule="auto" w:line="256" w:before="0" w:after="121"/>
              <w:ind w:left="0" w:right="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б. учебный: 1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нтская —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ащихся — 3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ителя — 1</w:t>
            </w:r>
          </w:p>
          <w:p>
            <w:pPr>
              <w:pStyle w:val="Normal"/>
              <w:spacing w:lineRule="auto" w:line="244" w:before="0" w:after="0"/>
              <w:ind w:left="0" w:right="323" w:hanging="0"/>
              <w:jc w:val="both"/>
              <w:rPr/>
            </w:pPr>
            <w:r>
              <w:rPr>
                <w:sz w:val="22"/>
                <w:lang w:val="ru-RU"/>
              </w:rPr>
              <w:t>Шкафы для учебной и методической литературы, учебно-наглядных пособий Проектор – 1</w:t>
            </w:r>
          </w:p>
          <w:p>
            <w:pPr>
              <w:pStyle w:val="Normal"/>
              <w:spacing w:lineRule="auto" w:line="244" w:before="0" w:after="0"/>
              <w:ind w:left="0" w:right="323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активная доска - 1</w:t>
            </w:r>
          </w:p>
          <w:p>
            <w:pPr>
              <w:pStyle w:val="Normal"/>
              <w:spacing w:before="0" w:after="9"/>
              <w:ind w:left="0" w:right="44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втоматизированное рабочее место учителя —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т инструментов — 1</w:t>
            </w:r>
          </w:p>
          <w:p>
            <w:pPr>
              <w:pStyle w:val="Normal"/>
              <w:spacing w:lineRule="auto" w:line="256" w:before="0" w:after="0"/>
              <w:ind w:left="125" w:right="0" w:hanging="120"/>
              <w:jc w:val="left"/>
              <w:rPr/>
            </w:pPr>
            <w:r>
              <w:rPr>
                <w:sz w:val="22"/>
                <w:lang w:val="ru-RU"/>
              </w:rPr>
              <w:t>Приборы, необходимые для изучения курса физики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540" w:right="131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0" w:type="dxa"/>
        <w:jc w:val="left"/>
        <w:tblInd w:w="-144" w:type="dxa"/>
        <w:tblLayout w:type="fixed"/>
        <w:tblCellMar>
          <w:top w:w="27" w:type="dxa"/>
          <w:left w:w="72" w:type="dxa"/>
          <w:bottom w:w="0" w:type="dxa"/>
          <w:right w:w="123" w:type="dxa"/>
        </w:tblCellMar>
      </w:tblPr>
      <w:tblGrid>
        <w:gridCol w:w="699"/>
        <w:gridCol w:w="3584"/>
        <w:gridCol w:w="4931"/>
        <w:gridCol w:w="2074"/>
        <w:gridCol w:w="2139"/>
        <w:gridCol w:w="2163"/>
      </w:tblGrid>
      <w:tr>
        <w:trPr>
          <w:trHeight w:val="3597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б. учебный: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нтская —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ащихся — 30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ителя — 1</w:t>
            </w:r>
          </w:p>
          <w:p>
            <w:pPr>
              <w:pStyle w:val="Normal"/>
              <w:spacing w:lineRule="auto" w:line="242" w:before="0" w:after="4"/>
              <w:ind w:left="10" w:right="285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кафы для учебной и методической литературы, учебно-наглядных пособий Телевизор — 1</w:t>
            </w:r>
          </w:p>
          <w:p>
            <w:pPr>
              <w:pStyle w:val="Normal"/>
              <w:spacing w:lineRule="auto" w:line="244" w:before="0" w:after="0"/>
              <w:ind w:left="0" w:right="323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ор – 1</w:t>
            </w:r>
          </w:p>
          <w:p>
            <w:pPr>
              <w:pStyle w:val="Normal"/>
              <w:spacing w:lineRule="auto" w:line="244" w:before="0" w:after="0"/>
              <w:ind w:left="0" w:right="323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активная доска - 1</w:t>
            </w:r>
          </w:p>
          <w:p>
            <w:pPr>
              <w:pStyle w:val="Normal"/>
              <w:spacing w:lineRule="auto" w:line="242" w:before="0" w:after="4"/>
              <w:ind w:left="10" w:right="285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утбук – 3</w:t>
            </w:r>
          </w:p>
          <w:p>
            <w:pPr>
              <w:pStyle w:val="Normal"/>
              <w:spacing w:lineRule="auto" w:line="242" w:before="0" w:after="4"/>
              <w:ind w:left="10" w:right="285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ан-камера -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тяжной шкаф — 2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боры, необходимые для изучения курса химии</w:t>
            </w:r>
          </w:p>
        </w:tc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06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б. учебный: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нтская —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ащихся — 30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ителя — 1</w:t>
            </w:r>
          </w:p>
          <w:p>
            <w:pPr>
              <w:pStyle w:val="Normal"/>
              <w:spacing w:lineRule="auto" w:line="242" w:before="0" w:after="6"/>
              <w:ind w:left="5" w:right="290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кафы для учебной и методической литературы, учебно-наглядных пособий Телевизор —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еоплеер —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ран –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ор -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кроскопы — 15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ски, муляжи, приборы, гербарии, необходимые для изучения к са биологии</w:t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0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лолог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б. учебный: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ащихся — 30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втоматизированное рабочее место учителя — 3</w:t>
            </w:r>
          </w:p>
          <w:p>
            <w:pPr>
              <w:pStyle w:val="Normal"/>
              <w:spacing w:lineRule="auto" w:line="242" w:before="0" w:after="6"/>
              <w:ind w:left="5" w:right="290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Шкафы для учебной и методической литературы, учебно-наглядных пособий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тер — 4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активная доска –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ор – 4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ран - 3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утбук -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ические пособия, необходимые для изучения предмета</w:t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063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б. учебный: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ащихся — 30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ителя — 1</w:t>
            </w:r>
          </w:p>
          <w:p>
            <w:pPr>
              <w:pStyle w:val="Normal"/>
              <w:spacing w:lineRule="auto" w:line="242" w:before="0" w:after="6"/>
              <w:ind w:left="5" w:right="290" w:firstLine="5"/>
              <w:jc w:val="both"/>
              <w:rPr/>
            </w:pPr>
            <w:r>
              <w:rPr>
                <w:sz w:val="22"/>
                <w:lang w:val="ru-RU"/>
              </w:rPr>
              <w:t>Шкафы для учебной и методической литературы, учебно-наглядных пособий Сканер —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тер —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активная доска –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ор –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утбук -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боры, необходимые для изучения предмета</w:t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06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7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б. учебный: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ащихся — 30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sz w:val="22"/>
                <w:lang w:val="ru-RU"/>
              </w:rPr>
              <w:t>Автоматизированное рабочее место учителя — 1</w:t>
            </w:r>
          </w:p>
          <w:p>
            <w:pPr>
              <w:pStyle w:val="Normal"/>
              <w:spacing w:lineRule="auto" w:line="242" w:before="0" w:after="6"/>
              <w:ind w:left="5" w:right="290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Шкафы для учебной и методической литературы, учебно-наглядных пособий </w:t>
            </w:r>
          </w:p>
          <w:p>
            <w:pPr>
              <w:pStyle w:val="Normal"/>
              <w:spacing w:lineRule="auto" w:line="242" w:before="0" w:after="6"/>
              <w:ind w:left="5" w:right="290" w:firstLine="5"/>
              <w:jc w:val="both"/>
              <w:rPr/>
            </w:pPr>
            <w:r>
              <w:rPr>
                <w:sz w:val="22"/>
                <w:lang w:val="ru-RU"/>
              </w:rPr>
              <w:t>Скан-камера —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тер —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активная доска –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ор –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утбук - 13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ические пособия, необходимые для изучения предмета</w:t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0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глийский язы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б. учебный: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ащихся — 30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ителя — 3</w:t>
            </w:r>
          </w:p>
          <w:p>
            <w:pPr>
              <w:pStyle w:val="Normal"/>
              <w:spacing w:lineRule="auto" w:line="242" w:before="0" w:after="6"/>
              <w:ind w:left="5" w:right="290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Шкафы для учебной и методической литературы, учебно-наглядных пособий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активная доска – 2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ор – 2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утбук - 3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ические пособия, необходимые для изучения предмета</w:t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кусство (музыка, ИЗО, МХК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каб.: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еников -30</w:t>
            </w:r>
          </w:p>
          <w:p>
            <w:pPr>
              <w:pStyle w:val="Normal"/>
              <w:spacing w:lineRule="auto" w:line="237" w:before="0" w:after="6"/>
              <w:ind w:left="10" w:right="788" w:hanging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бочее место учителя -1 </w:t>
            </w:r>
          </w:p>
          <w:p>
            <w:pPr>
              <w:pStyle w:val="Normal"/>
              <w:spacing w:lineRule="auto" w:line="237" w:before="0" w:after="6"/>
              <w:ind w:left="10" w:right="788" w:hanging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анино «Ямаха»-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гнитофон -2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бор дисков и видеофильмов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кальная радиосистема- 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нтезатор «Ямаха» -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ыкальный центр -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онки акустические —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Микшерский пульт</w:t>
            </w:r>
            <w:r>
              <w:rPr>
                <w:sz w:val="22"/>
                <w:lang w:val="ru-RU"/>
              </w:rPr>
              <w:t xml:space="preserve"> –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ор – 3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ран – 3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37" w:type="dxa"/>
        <w:jc w:val="left"/>
        <w:tblInd w:w="-113" w:type="dxa"/>
        <w:tblLayout w:type="fixed"/>
        <w:tblCellMar>
          <w:top w:w="20" w:type="dxa"/>
          <w:left w:w="76" w:type="dxa"/>
          <w:bottom w:w="0" w:type="dxa"/>
          <w:right w:w="91" w:type="dxa"/>
        </w:tblCellMar>
      </w:tblPr>
      <w:tblGrid>
        <w:gridCol w:w="691"/>
        <w:gridCol w:w="3579"/>
        <w:gridCol w:w="4878"/>
        <w:gridCol w:w="2084"/>
        <w:gridCol w:w="2144"/>
        <w:gridCol w:w="2161"/>
      </w:tblGrid>
      <w:tr>
        <w:trPr>
          <w:trHeight w:val="4084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ортивный зал: 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амейки гимнастическ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стик для прыжков</w:t>
            </w:r>
          </w:p>
          <w:p>
            <w:pPr>
              <w:pStyle w:val="Normal"/>
              <w:spacing w:lineRule="auto" w:line="242" w:before="0" w:after="0"/>
              <w:ind w:left="5" w:right="459" w:hanging="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имнастический снаряд «Козел» Маты гимнастические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рота футбольны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 для прыжков</w:t>
            </w:r>
          </w:p>
          <w:p>
            <w:pPr>
              <w:pStyle w:val="Normal"/>
              <w:spacing w:lineRule="auto" w:line="244" w:before="0" w:after="0"/>
              <w:ind w:left="5" w:right="27" w:hanging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тка волейбольная, баскетбольная Обручи, скакалки</w:t>
            </w:r>
          </w:p>
          <w:p>
            <w:pPr>
              <w:pStyle w:val="Normal"/>
              <w:spacing w:lineRule="auto" w:line="256" w:before="0" w:after="0"/>
              <w:ind w:left="5" w:right="519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ячи: футбольный, волейбольный, баскетбольный, с рогами, резиновый, набивной</w:t>
            </w:r>
          </w:p>
          <w:p>
            <w:pPr>
              <w:pStyle w:val="Normal"/>
              <w:spacing w:lineRule="auto" w:line="256" w:before="0" w:after="0"/>
              <w:ind w:left="5" w:right="519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37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Основы</w:t>
            </w:r>
            <w:r>
              <w:rPr>
                <w:sz w:val="22"/>
              </w:rPr>
              <w:t xml:space="preserve"> безопасности жизнедеятельности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б. учебный: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ащихся — 30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ителя —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евизор —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еоплеер — 1</w:t>
            </w:r>
          </w:p>
          <w:p>
            <w:pPr>
              <w:pStyle w:val="Normal"/>
              <w:spacing w:lineRule="auto" w:line="244" w:before="0" w:after="0"/>
              <w:ind w:left="0" w:right="323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ор – 1</w:t>
            </w:r>
          </w:p>
          <w:p>
            <w:pPr>
              <w:pStyle w:val="Normal"/>
              <w:spacing w:lineRule="auto" w:line="244" w:before="0" w:after="0"/>
              <w:ind w:left="0" w:right="323" w:hanging="0"/>
              <w:jc w:val="both"/>
              <w:rPr/>
            </w:pPr>
            <w:r>
              <w:rPr>
                <w:sz w:val="22"/>
                <w:lang w:val="ru-RU"/>
              </w:rPr>
              <w:t>Экран - 1</w:t>
            </w:r>
          </w:p>
          <w:p>
            <w:pPr>
              <w:pStyle w:val="Normal"/>
              <w:spacing w:lineRule="auto" w:line="242" w:before="0" w:after="4"/>
              <w:ind w:left="10" w:right="285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утбук -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еты, диски, видеокассеты, необходимые для изучения курса ОБЖ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34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ее (полное) общее образование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0" w:right="0" w:hanging="1012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е каб. средней школы 10-11 класс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416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. Верхний Тагил ул. Свободы, 37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4" w:right="0" w:firstLine="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идетельство о государственной регистрации права от 08.11.2006 г.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sz w:val="22"/>
              </w:rPr>
            </w:pPr>
            <w:r>
              <w:rPr>
                <w:sz w:val="22"/>
              </w:rPr>
              <w:t>66 АВ 389836</w:t>
            </w:r>
          </w:p>
        </w:tc>
      </w:tr>
      <w:tr>
        <w:trPr>
          <w:trHeight w:val="379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9"/>
              <w:ind w:left="5" w:right="1225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каб.: 1 Рабочие места учащихся автоматизированные — 8 Не автоматизированное — 12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ителя — 1</w:t>
            </w:r>
          </w:p>
          <w:p>
            <w:pPr>
              <w:pStyle w:val="Normal"/>
              <w:spacing w:lineRule="auto" w:line="240" w:before="0" w:after="0"/>
              <w:ind w:left="0" w:right="0" w:firstLine="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кафы для учебно-методической литератур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тер (цветной) -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анер — 1</w:t>
            </w:r>
          </w:p>
          <w:p>
            <w:pPr>
              <w:pStyle w:val="Normal"/>
              <w:spacing w:lineRule="auto" w:line="216" w:before="0" w:after="6"/>
              <w:ind w:left="5" w:right="140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льтипроектор — 1 </w:t>
            </w:r>
          </w:p>
          <w:p>
            <w:pPr>
              <w:pStyle w:val="Normal"/>
              <w:spacing w:lineRule="auto" w:line="216" w:before="0" w:after="6"/>
              <w:ind w:left="5" w:right="140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ран — 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тер (ч/б)— 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утбук – 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ска интерактивная -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Воздухоочистители — 2</w:t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9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28600</wp:posOffset>
                  </wp:positionH>
                  <wp:positionV relativeFrom="page">
                    <wp:posOffset>2693035</wp:posOffset>
                  </wp:positionV>
                  <wp:extent cx="8890" cy="571500"/>
                  <wp:effectExtent l="0" t="0" r="0" b="0"/>
                  <wp:wrapTopAndBottom/>
                  <wp:docPr id="7" name="Picture 57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7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30" r="-188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24155</wp:posOffset>
                  </wp:positionH>
                  <wp:positionV relativeFrom="page">
                    <wp:posOffset>6949440</wp:posOffset>
                  </wp:positionV>
                  <wp:extent cx="13970" cy="484505"/>
                  <wp:effectExtent l="0" t="0" r="0" b="0"/>
                  <wp:wrapTopAndBottom/>
                  <wp:docPr id="8" name="Picture 26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36" r="-126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2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б. учебный: 1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нтская —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ащихся — 3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ителя — 1</w:t>
            </w:r>
          </w:p>
          <w:p>
            <w:pPr>
              <w:pStyle w:val="Normal"/>
              <w:spacing w:lineRule="auto" w:line="244" w:before="0" w:after="0"/>
              <w:ind w:left="0" w:right="323" w:hanging="0"/>
              <w:jc w:val="both"/>
              <w:rPr/>
            </w:pPr>
            <w:r>
              <w:rPr>
                <w:sz w:val="22"/>
                <w:lang w:val="ru-RU"/>
              </w:rPr>
              <w:t>Шкафы для учебной и методической литературы, учебно-наглядных пособий Проектор – 1</w:t>
            </w:r>
          </w:p>
          <w:p>
            <w:pPr>
              <w:pStyle w:val="Normal"/>
              <w:spacing w:lineRule="auto" w:line="244" w:before="0" w:after="0"/>
              <w:ind w:left="0" w:right="323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активная доска - 1</w:t>
            </w:r>
          </w:p>
          <w:p>
            <w:pPr>
              <w:pStyle w:val="Normal"/>
              <w:spacing w:before="0" w:after="9"/>
              <w:ind w:left="0" w:right="44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втоматизированное рабочее место учителя —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т инструментов — 1</w:t>
            </w:r>
          </w:p>
          <w:p>
            <w:pPr>
              <w:pStyle w:val="Normal"/>
              <w:spacing w:lineRule="auto" w:line="256" w:before="0" w:after="0"/>
              <w:ind w:left="147" w:right="0" w:hanging="12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боры, необходимые для изучения курса физики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38" w:type="dxa"/>
        <w:jc w:val="left"/>
        <w:tblInd w:w="-91" w:type="dxa"/>
        <w:tblLayout w:type="fixed"/>
        <w:tblCellMar>
          <w:top w:w="29" w:type="dxa"/>
          <w:left w:w="57" w:type="dxa"/>
          <w:bottom w:w="0" w:type="dxa"/>
          <w:right w:w="118" w:type="dxa"/>
        </w:tblCellMar>
      </w:tblPr>
      <w:tblGrid>
        <w:gridCol w:w="662"/>
        <w:gridCol w:w="3578"/>
        <w:gridCol w:w="4918"/>
        <w:gridCol w:w="2076"/>
        <w:gridCol w:w="2146"/>
        <w:gridCol w:w="2158"/>
      </w:tblGrid>
      <w:tr>
        <w:trPr>
          <w:trHeight w:val="27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/>
              <w:t>Химия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б. учебный: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нтская —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ащихся — 30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ителя — 1</w:t>
            </w:r>
          </w:p>
          <w:p>
            <w:pPr>
              <w:pStyle w:val="Normal"/>
              <w:spacing w:lineRule="auto" w:line="242" w:before="0" w:after="4"/>
              <w:ind w:left="10" w:right="285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кафы для учебной и методической литературы, учебно-наглядных пособий Телевизор — 1</w:t>
            </w:r>
          </w:p>
          <w:p>
            <w:pPr>
              <w:pStyle w:val="Normal"/>
              <w:spacing w:lineRule="auto" w:line="244" w:before="0" w:after="0"/>
              <w:ind w:left="0" w:right="323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ор – 1</w:t>
            </w:r>
          </w:p>
          <w:p>
            <w:pPr>
              <w:pStyle w:val="Normal"/>
              <w:spacing w:lineRule="auto" w:line="244" w:before="0" w:after="0"/>
              <w:ind w:left="0" w:right="323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активная доска - 1</w:t>
            </w:r>
          </w:p>
          <w:p>
            <w:pPr>
              <w:pStyle w:val="Normal"/>
              <w:spacing w:lineRule="auto" w:line="242" w:before="0" w:after="4"/>
              <w:ind w:left="10" w:right="285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утбук – 3</w:t>
            </w:r>
          </w:p>
          <w:p>
            <w:pPr>
              <w:pStyle w:val="Normal"/>
              <w:spacing w:lineRule="auto" w:line="242" w:before="0" w:after="4"/>
              <w:ind w:left="10" w:right="285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ан-камера -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тяжной шкаф — 2</w:t>
            </w:r>
          </w:p>
          <w:p>
            <w:pPr>
              <w:pStyle w:val="Normal"/>
              <w:spacing w:lineRule="auto" w:line="256" w:before="0" w:after="0"/>
              <w:ind w:left="22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боры, необходимые для изучения курса химии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4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б. учебный: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нтская —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ащихся — 30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ителя — 1</w:t>
            </w:r>
          </w:p>
          <w:p>
            <w:pPr>
              <w:pStyle w:val="Normal"/>
              <w:spacing w:lineRule="auto" w:line="242" w:before="0" w:after="6"/>
              <w:ind w:left="5" w:right="290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кафы для учебной и методической литературы, учебно-наглядных пособий Телевизор —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еоплеер —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ран –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ор -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кроскопы — 15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both"/>
              <w:rPr/>
            </w:pPr>
            <w:r>
              <w:rPr>
                <w:sz w:val="22"/>
                <w:lang w:val="ru-RU"/>
              </w:rPr>
              <w:t>Диски, муляжи, приборы, гербарии, необходимые для изучения курса биологии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лология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б. учебный: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ащихся — 30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втоматизированное рабочее место учителя — 3</w:t>
            </w:r>
          </w:p>
          <w:p>
            <w:pPr>
              <w:pStyle w:val="Normal"/>
              <w:spacing w:lineRule="auto" w:line="242" w:before="0" w:after="6"/>
              <w:ind w:left="5" w:right="290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Шкафы для учебной и методической литературы, учебно-наглядных пособий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тер — 4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активная доска –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ор – 4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ран - 3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утбук -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ические пособия, необходимые для изучения предмет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б. учебный: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ащихся — 30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ителя — 1</w:t>
            </w:r>
          </w:p>
          <w:p>
            <w:pPr>
              <w:pStyle w:val="Normal"/>
              <w:spacing w:lineRule="auto" w:line="242" w:before="0" w:after="6"/>
              <w:ind w:left="5" w:right="290" w:firstLine="5"/>
              <w:jc w:val="both"/>
              <w:rPr/>
            </w:pPr>
            <w:r>
              <w:rPr>
                <w:sz w:val="22"/>
                <w:lang w:val="ru-RU"/>
              </w:rPr>
              <w:t>Шкафы для учебной и методической литературы, учебно-наглядных пособий Сканер —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тер —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активная доска –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ор –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утбук -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боры, необходимые для изучения предмет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б. учебный: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ащихся — 30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sz w:val="22"/>
                <w:lang w:val="ru-RU"/>
              </w:rPr>
              <w:t>Автоматизированное рабочее место учителя — 1</w:t>
            </w:r>
          </w:p>
          <w:p>
            <w:pPr>
              <w:pStyle w:val="Normal"/>
              <w:spacing w:lineRule="auto" w:line="242" w:before="0" w:after="6"/>
              <w:ind w:left="5" w:right="290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Шкафы для учебной и методической литературы, учебно-наглядных пособий </w:t>
            </w:r>
          </w:p>
          <w:p>
            <w:pPr>
              <w:pStyle w:val="Normal"/>
              <w:spacing w:lineRule="auto" w:line="242" w:before="0" w:after="6"/>
              <w:ind w:left="5" w:right="290" w:firstLine="5"/>
              <w:jc w:val="both"/>
              <w:rPr/>
            </w:pPr>
            <w:r>
              <w:rPr>
                <w:sz w:val="22"/>
                <w:lang w:val="ru-RU"/>
              </w:rPr>
              <w:t>Скан-камера —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тер —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активная доска –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ор –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утбук - 13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ические пособия, необходимые для изучения предмет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глийский язык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б. учебный: 1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ащихся — 30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ителя — 3</w:t>
            </w:r>
          </w:p>
          <w:p>
            <w:pPr>
              <w:pStyle w:val="Normal"/>
              <w:spacing w:lineRule="auto" w:line="242" w:before="0" w:after="6"/>
              <w:ind w:left="5" w:right="290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Шкафы для учебной и методической литературы, учебно-наглядных пособий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активная доска – 2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ор – 2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утбук - 3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ические пособия, необходимые для изучения предмет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скусство (музыка, ИЗО, МХК)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каб.: 1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еников -30</w:t>
            </w:r>
          </w:p>
          <w:p>
            <w:pPr>
              <w:pStyle w:val="Normal"/>
              <w:spacing w:lineRule="auto" w:line="237" w:before="0" w:after="6"/>
              <w:ind w:left="10" w:right="788" w:hanging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бочее место учителя -1 </w:t>
            </w:r>
          </w:p>
          <w:p>
            <w:pPr>
              <w:pStyle w:val="Normal"/>
              <w:spacing w:lineRule="auto" w:line="237" w:before="0" w:after="6"/>
              <w:ind w:left="10" w:right="788" w:hanging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анино «Ямаха»-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гнитофон -2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бор дисков и видеофильмов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кальная радиосистема- 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нтезатор «Ямаха» -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ыкальный центр -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онки акустические —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</w:rPr>
              <w:t>Микшерский пульт</w:t>
            </w:r>
            <w:r>
              <w:rPr>
                <w:sz w:val="22"/>
                <w:lang w:val="ru-RU"/>
              </w:rPr>
              <w:t xml:space="preserve"> –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ор – 3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ран - 3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ортивный зал: 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амейки гимнастическ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стик для прыжков</w:t>
            </w:r>
          </w:p>
          <w:p>
            <w:pPr>
              <w:pStyle w:val="Normal"/>
              <w:spacing w:lineRule="auto" w:line="242" w:before="0" w:after="0"/>
              <w:ind w:left="5" w:right="459" w:hanging="5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имнастический снаряд «Козел» Маты гимнастические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рота футбольны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 для прыжков</w:t>
            </w:r>
          </w:p>
          <w:p>
            <w:pPr>
              <w:pStyle w:val="Normal"/>
              <w:spacing w:lineRule="auto" w:line="244" w:before="0" w:after="0"/>
              <w:ind w:left="5" w:right="27" w:hanging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тка волейбольная, баскетбольная Обручи, скакалки</w:t>
            </w:r>
          </w:p>
          <w:p>
            <w:pPr>
              <w:pStyle w:val="Normal"/>
              <w:spacing w:lineRule="auto" w:line="256" w:before="0" w:after="0"/>
              <w:ind w:left="5" w:right="519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ячи: футбольный, волейбольный, баскетбольный, с рогами, резиновый, набивной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sz w:val="22"/>
                <w:lang w:val="ru-RU"/>
              </w:rPr>
              <w:t>Основы</w:t>
            </w:r>
            <w:r>
              <w:rPr>
                <w:sz w:val="22"/>
              </w:rPr>
              <w:t xml:space="preserve"> безопасности жизнедеятельности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б. учебный: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ие места учащихся — 30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е место учителя —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евизор —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еоплеер — 1</w:t>
            </w:r>
          </w:p>
          <w:p>
            <w:pPr>
              <w:pStyle w:val="Normal"/>
              <w:spacing w:lineRule="auto" w:line="244" w:before="0" w:after="0"/>
              <w:ind w:left="0" w:right="323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ор – 1</w:t>
            </w:r>
          </w:p>
          <w:p>
            <w:pPr>
              <w:pStyle w:val="Normal"/>
              <w:spacing w:lineRule="auto" w:line="244" w:before="0" w:after="0"/>
              <w:ind w:left="0" w:right="323" w:hanging="0"/>
              <w:jc w:val="both"/>
              <w:rPr/>
            </w:pPr>
            <w:r>
              <w:rPr>
                <w:sz w:val="22"/>
                <w:lang w:val="ru-RU"/>
              </w:rPr>
              <w:t>Экран - 1</w:t>
            </w:r>
          </w:p>
          <w:p>
            <w:pPr>
              <w:pStyle w:val="Normal"/>
              <w:spacing w:lineRule="auto" w:line="242" w:before="0" w:after="4"/>
              <w:ind w:left="10" w:right="285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утбук - 1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both"/>
              <w:rPr/>
            </w:pPr>
            <w:r>
              <w:rPr>
                <w:sz w:val="22"/>
                <w:lang w:val="ru-RU"/>
              </w:rPr>
              <w:t>Макеты, диски, видеокассеты, необходимые для изучения курса ОБЖ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13156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982" w:h="12115"/>
      <w:pgMar w:left="540" w:right="822" w:gutter="0" w:header="0" w:top="97" w:footer="0" w:bottom="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285"/>
      <w:ind w:left="4101" w:right="1160" w:hanging="1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05:00Z</dcterms:created>
  <dc:creator>word</dc:creator>
  <dc:description/>
  <cp:keywords/>
  <dc:language>en-US</dc:language>
  <cp:lastModifiedBy>Пользователь</cp:lastModifiedBy>
  <dcterms:modified xsi:type="dcterms:W3CDTF">2019-01-08T16:05:00Z</dcterms:modified>
  <cp:revision>2</cp:revision>
  <dc:subject/>
  <dc:title/>
</cp:coreProperties>
</file>