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странению недостатков, выявленных в хо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автономного общеобразовательного учреждения средней общеобразовательной школы №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2018/2019 учебный  год </w:t>
      </w:r>
      <w:r>
        <w:rPr>
          <w:b/>
          <w:i/>
          <w:color w:val="FF0000"/>
          <w:sz w:val="26"/>
          <w:szCs w:val="26"/>
        </w:rPr>
        <w:t>(отчет за первое полугодие 2019 года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5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4"/>
        <w:gridCol w:w="59"/>
        <w:gridCol w:w="142"/>
        <w:gridCol w:w="3627"/>
        <w:gridCol w:w="1558"/>
        <w:gridCol w:w="1843"/>
        <w:gridCol w:w="5021"/>
        <w:gridCol w:w="224"/>
        <w:gridCol w:w="1137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6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4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нота и актуальность информации, расположенной на сайте МАОУ СОШ №8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 обновление материалов, расположенных на сайте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.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обновляются 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 далее ежемесяч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сведений о педагогических работниках организации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вновь прибывших педагогических работников МАОУ СОШ №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 число текущего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несены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по педагогическим работни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ж работы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подаваемые дисциплин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11.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,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несены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взаимодействия по телефону, электронной почте, с помощью электронных сервисов, представляемых на сайте организации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ирование родителей на родительских собраниях о возможности получать требуемую информацию по телефону, электронной почт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а сайте организации информации о возможности внесения предложений, направленных на улучшение работы организации, с указанием адреса электронной почты;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11.20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.,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проинформированы на родительских собраниях о   возможности получать требуемую информацию по телефону, электронной поч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ступность сведений о ходе рассмотрения обращений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а сайте организации ответов на часто задаваемы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медлительное реаг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 лица. Составление ответа.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11.20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., ответственный за работу школьного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амака В.В.., директор школы 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</w:tr>
      <w:tr>
        <w:trPr/>
        <w:tc>
          <w:tcPr>
            <w:tcW w:w="154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териально техническое и информационное обеспечение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размещение на сайте образовательной организации информации о материально-техническом и информационном обеспечении образовательного процесс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11.20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.,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интерактивного комплекса для  кабинета ОБЖ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П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учебнико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кова Ж.А.., педагог -библиотек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заказ учебников на 2019-2020 учебный год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электронные лаборатории для учебных кабинетов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шина В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ются договора на поставку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комплекта ученических парт для начальной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производится. Заключен договор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лицензионных компьютерных програм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амака В.В.., директор школы 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ли лицензионные программы на 50-и компьютерах (Касперский)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ти Интернет:</w:t>
            </w:r>
          </w:p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ание скорости на существующем уровне; </w:t>
            </w:r>
          </w:p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 школы подключить к сети интернет.</w:t>
            </w:r>
          </w:p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план до 50 мбит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ется договор на подключение 19 учебных кабинетов к сети интернет.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9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ичие необходимых условий для охраны и укрепления здоровья учащихся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 спортивного оборудован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П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комнату релаксации и психологической разгрузк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ловия по организации питания обучающихся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горячим питанием через  школьную столовую не менее 99% учащихс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Н.., заведующий стол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словия для индивидуальной работы с учащимися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детей ОВЗ (создание АООП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рамках АОО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уянова М.В.., заместитель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АОУ СОШ № 8 в 2018-19 уч. г. обучается 10 детей-инвалидов, трое из них обучаются индивидуально на дому. Для всех детей - инвалидов  в начале учебного года разработаны индивидуальные образовательные маршруты с учётом особенностей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ётся индивидуальная и/или групповая работа учителя-логопеда, педагога-психолога, социального педагога (на основе рекомендаций в картах ИП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обучающихся по АООП в начальных классах нет. Примерная АООП НОО для обучающихся с ЗПР размещена на сайте школы осенью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9 классах по АООП для детей с задержкой психического развития обучается 10 человек. Для них разработаны задания в соответствии с их возможностями.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 консультационной поддержки для детей, испытывающих затруднения в обучени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, испытывающих затруднения в обучении учителями предметниками проводятся индивидуальные консультации, разрабатываются КИМы в соответствии с их возможностями и позволяющие ликвидировать имеющиеся учебные дифициты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еализации различных форм обучения </w:t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йное, самообра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ученицы 9 класса но основании заявления родителей были переведены на семейную форму обучения. 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дополнительных образовательных программ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дополнительных образовательных програм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, 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лицензировать дополнительные образовательные программы нет возможности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возможностей развития  творческих способностей учащихся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КТД, развивающих творческие  способности учащихся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лана воспитательной работы на 2018/19 учебный год, 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проект «Герб школы» 11.02.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е переменки» - 07.03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«Скопа-птица года», «Фестиваль танцев», конкурс агитбригад, Последний звонок, Неделя добра, интеллектуально-познавательная игра «Я пишу стихи», 3 место в исторической игре, посвященной Дню космонавтики» Н.Тагил, 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ащихся  в проектной деятельнос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/19 учебного года, 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.,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Большом Географическом фестивале в номинации «Лучший географический класс». 3 место - Проект «Поход выходного дн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чтениях им. Пискун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 - поездка на слет волонтеров (Н. Тагил), проект «Школьный двор»,  «Посади бархатцы», «Гирлянда победителям», «День Земли», «Мы – волонтеры, участие в городском конкурсе проектов, проект «Крышки», 3 место в областном проекте «Родн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неурочных курсов, способствующих развитию творческого начала в ребенке </w:t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18/19 учебного  года,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.,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ведущие внеурочную деятель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ы в полной мере занятия по курсам «Ритмика», «Музыкальный», «Модница». 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аличие возможностей оказания психолого-педагогической, медицинской, социальной помощи обучающимся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я квалификации педагогических работников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обучено 23 педагога по 10 образовательным программам, среди которых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shd w:fill="F0F8FF" w:val="clear"/>
              </w:rPr>
            </w:pPr>
            <w:r>
              <w:rPr>
                <w:sz w:val="20"/>
                <w:szCs w:val="20"/>
                <w:shd w:fill="F0F8FF" w:val="clear"/>
              </w:rPr>
              <w:t>Классный час как эффективная форма воспитательной работы с детьми и подрост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shd w:fill="F0F8FF" w:val="clear"/>
              </w:rPr>
            </w:pPr>
            <w:r>
              <w:rPr>
                <w:sz w:val="20"/>
                <w:szCs w:val="20"/>
                <w:shd w:fill="F0F8FF" w:val="clear"/>
              </w:rPr>
              <w:t>Развитие профессиональных компетенций педагогов по обучению детей навыкам безопасного поведения на дорогах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туальные аспекты программ воспитания и социализации обучающихся 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пространство как фактор развити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ФГОС начального общего образования: подходы, содержание,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емственности между начальной и основной школой в работе над разными видами соч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математики на уровне начального общего и основного общего образования: вопросы преем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емственности результата естественнонаучного образования в начальной и основ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и методические асп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я учебных предметов предметных областей ОРКиСЭ и ОДНКНР.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школьного  психолога по сопровождению детей с ОВЗ и по запросу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- по запросу, 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.В. педагог-психолог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личностных особенностей, психических процессов. Коррекционно-развивающие занятия по плану, наблюдение за эмоциональным состоянием обучающихся во время учебного процесса, рекомендации по обучению для классных руководителей, консультаций по воспитанию и развитию для законных представителей по запросу. Психологическое просвещение, беседы, тренинги для класса, где обучается ребенок с ОВЗ по запросу. Психологическая подготовка к ГИА детей ОВЗ индивидуально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>
          <w:trHeight w:val="754" w:hRule="atLeast"/>
        </w:trPr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 с детьми «группы риска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И.В., социальный педагог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адресу проживания семьи, профилактические беседы с обучающимися,  с законными представителями, индивидуальные консультации, внеплановые инструктажи, постановка на внутришкольный учёт (ТКДН), лекция  инспектора ПДН, индивидуальная профилактическая беседа инспектором  ПДН, школьный совет профилактики, школьный консилиум, оформление в лагеря, информационное просвящение, оказание социально-психологической и педагогической помощи, вызовы на «Рабочую группу в ТКДН», участие в благотворительной акции « Мы знаем, как сделать людей счастливее!», индивидуальное разъяснение административной, уголовной ответственности.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ужбы медиации, совета профилактики в МАОУ СОШ №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И.В.., социальный педагог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ия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- 2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трудничества с ГБУЗ СО « Городская больница город Верхний Тагил», центром Изумруд», региональным представительством областного ПМП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 учебны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ы о совместной деятельности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ПП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четвер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полугодии 2019 г. проведено 2 заседания ПМПК. Выдано 9 направлений на обследование в ТПМП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ый момент прошли обследование 3 ч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ин направлен на консультацию в психиатрическую больницу г. Екатеринбур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 получили заключение ПМПК с диагнозом ЗПР, переведены на обучение по АООП с 01.09.2019 г.)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личие  условий для организации детей с ОВЗ и инвалидов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ООП для детей ОВЗ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 заместитель руководителя, Поджарова М.М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обучающихся по АООП в начальных классах нет. Примерная АООП НОО для обучающихся с ЗПР размещена на сайте школы осенью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для детей ОВЗ на ступни ООО находится в стадии разработки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 рамках рекомендаций ПМПК, ИП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рты ИП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АОУ СОШ № 8 в 2018-19 уч. г. обучается 10 детей-инвалидов. Для них в начале учебного года разработаны индивидуальные образовательные маршруты с учётом особенностей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ся индивидуальная и/или групповая работа учителя-логопеда, педагога-психолога, социального педагога (на основе рекомендаций в картах ИП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, обучающихся по АООП НОО нет, т.к. по желанию родителей дети с диагнозом ЗПР переходят на обучение в коррекционные классы при </w:t>
            </w:r>
            <w:r>
              <w:rPr>
                <w:sz w:val="20"/>
                <w:szCs w:val="20"/>
                <w:shd w:fill="FFFFFF" w:val="clear"/>
              </w:rPr>
              <w:t xml:space="preserve">ГКОУ СО «Верхнетагильский </w:t>
            </w:r>
            <w:bookmarkStart w:id="0" w:name="_GoBack"/>
            <w:bookmarkEnd w:id="0"/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детск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дом-школа».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беспрепятственного доступа к объект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яются по мере финансирования ОО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154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Доброжелательность, вежливость, компетентность работников</w:t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брожелательность и вежливость работников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общения педагогических работников с родителями и обучающимися через проведение групповых тренинго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.В. педагог-психолог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«Школа неравнодушных родителей»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 профилактике эмоционального выгорания педагого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, психолог, социальный педагог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«Как избавиться от стресса», «Здоровые способы преодолеть стресс» - стенд педагога-психолога, индивидуальные консультации, беседы с психологом «конструктивное поведение в конфликте» по запросу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етентность работников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работников через участие в индивидуальных (по требованиям) и групповых семинара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упповых семинарах в рамках работы городских и школьных методических объединений.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 в конкурсах профессионального мастерств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Учитель года» - Яковлева С.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есто (муниципальный тур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есто (региональный тур).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154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материально- техническим обеспечением организации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материально-технической базы образовательной организации (проведение ремонтов, закуп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анитарно-гигиенических требований (питьевой режим и.т.д.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П.., заместитель руководителя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ых качеством предоставляемых образовательных услуг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ализация мероприятий по повышению качества ВПР, ОГЭ,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влечение родителей в КТД, реализуемые МАОУ СОШ №8 в рамках воспитательной работы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оваМ.М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м/о начальных классов рассматривались частные вопросы подготовки к ВПР 4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обация педагогами начальных классов заполнения электронных форм анализа контрольных работ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ВПР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%)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641"/>
              <w:gridCol w:w="708"/>
              <w:gridCol w:w="709"/>
              <w:gridCol w:w="709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1" w:name="_Hlk10196603"/>
                  <w:bookmarkStart w:id="2" w:name="_Hlk10196603"/>
                  <w:bookmarkEnd w:id="2"/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Ш №; 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6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6.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.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%)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641"/>
              <w:gridCol w:w="708"/>
              <w:gridCol w:w="709"/>
              <w:gridCol w:w="709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Ш №; 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5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%)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641"/>
              <w:gridCol w:w="708"/>
              <w:gridCol w:w="709"/>
              <w:gridCol w:w="709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Ш №; 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одготовки обучающихся к ЕГЭ и ОГЭ осуществляется чере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занятий по предметам по выбору обучающихся в рамках школьного компонента учебного пл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на курсах ИРО по вопросам подготовки в ГИ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едагогов для получения сертификатов, дающих возможность работать в муниципальных предметных комиссиях по проверке открытой части заданий ОГ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участие педагогов в работе муниципальных предметных комиссий по проверке открытой части заданий ОГ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течение учебного года диагностических контрольных работ под эгидой СтатГрада в соответствии с их планом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езультатов ДКР по всем предметам положительная: количество неудовлетворительных результатов планомерно снижается, а процент выполнения работы раст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организации Смотра строя и песни, Фестиваля танцев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екомендовать организацию знакомым, родственникам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ечатных публикаций в местной прессе, в сети интернет и на официальном сайте ОО способствующих повышению имиджа 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., заместитель руководителя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вышло 5 статей в газете «Местные ведомости» о шко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лонтера (№2, от 09.01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вось, Проверь себя (№12, от 20.03.2019), «Майское послевкусие» №20, от 12.05., «Сделать выбор» №22 от 22.05. 201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46:00Z</dcterms:created>
  <dc:creator>Пользователь</dc:creator>
  <dc:description/>
  <cp:keywords/>
  <dc:language>en-US</dc:language>
  <cp:lastModifiedBy>User</cp:lastModifiedBy>
  <dcterms:modified xsi:type="dcterms:W3CDTF">2019-06-07T03:07:00Z</dcterms:modified>
  <cp:revision>9</cp:revision>
  <dc:subject/>
  <dc:title>Приложение 2</dc:title>
</cp:coreProperties>
</file>